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Миасского городского округа Челябинской области  от 19.06.2015г. № 8 «Об утверждении  Положения о порядке и распространении наружной рекламы и информации на территори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Челябинской области от 19.06.2015г.  № 8 «Об утверждение Положения о порядке и распространении наружной рекламы и информации на территории Миасского городского округа»,  учитывая рекомендации постоянной комиссии по вопросам экономической и бюджетной политики,  в соответствии с Федеральным законом от 13.03.2006 г.  № 38-ФЗ   «О рекламе», 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Миасского городского округа Челябинской области  от  19.06.2015г. «Об утверждении Положения о порядке и распространении наружной рекламы и информации на территории Миасского городского округа»,  а именно,  в Приложении к Решению  п. п. 8  п. 11  раздела 2  изложить  в следующей редакции:  «8) ведет реестр рекламных конструкций, расположенных на территории  Округа,  а также ведет учет площади рекламных полей  рекламных конструкций, разрешения, на установку которых выданы лицу,  и общей площади информационных полей всех рекламных конструкций, разрешения, на установку которых выданы на территории округа»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п п. 6 п. 44 признать утратившим силу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Приложении  2 к «Положению о порядке и распространении наружной рекламы и информации на территории Миасского городского округа» «Методика  расчета платы за установку  эксплуатацию рекламных конструкций на  недвижимом имуществе, находящемся в муниципальной собственности Миасского городского округа, или на имуществе,  которым органы местного самоуправления Миасского городского округа вправе распоряжаться в соответствии с действующим законодательством».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сле таблицы   2  абзац 4 «Зона № 3» изложить в следующей редак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на  № 3 – Тургоякское шоссе, ул. Лихачева, ул. Степана Разина, Бульвар Мира,  ул. Ферсмана, ул. Богдана Хмельницкого, ул. Академика Павлова, ул. 8 Июля,  ул. Гвардейская»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Харитонова М.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57-12-64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" w:hAnsi="Times New Roman;Times" w:eastAsia="Times New Roman;Times" w:cs="Times New Roman;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?l?r ??u!??I" w:hAnsi="Tahoma;?l?r ??u!??I" w:cs="Tahoma;?l?r ??u!??I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u!??I" w:hAnsi="Tahoma;?l?r ??u!??I" w:cs="Tahoma;?l?r ??u!??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;Arial" w:hAnsi="Courier New;Arial" w:cs="Courier New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Ладейщиков</dc:creator>
  <dc:description/>
  <cp:keywords/>
  <dc:language>en-US</dc:language>
  <cp:lastModifiedBy>Харитонова Марина Игоревна</cp:lastModifiedBy>
  <cp:lastPrinted>2016-10-04T14:41:00Z</cp:lastPrinted>
  <dcterms:modified xsi:type="dcterms:W3CDTF">2016-10-12T09:56:00Z</dcterms:modified>
  <cp:revision>19</cp:revision>
  <dc:subject/>
  <dc:title/>
</cp:coreProperties>
</file>