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ПЯ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16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 Миасского городского округа Челябинской области  от 27.09.2013 № 7 «Об утверждении Положения «О порядке организации и проведении торгов (аукционов и конкурсов)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Главы Миасского городского округа Г.А. Васькова о внесении изменений в Решение Собрания депутатов Миасского городского округа Челябинской области от 27.09.2013 № 7 «Об утверждении Положения «О порядке организации и проведении торгов (аукционов и конкурсов) на право заключения договора на установку и эксплуатацию рекламной конструкции на недвижимом имуществе, находящимся в муниципальной 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», учитывая рекомендации постоянной комиссии  по вопросам экономической  и бюджетной политики, в соответствии с Федеральным законом от 13.03.2006 г. № 38-ФЗ «О рекламе», 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брания депутатов Миасского городского округа от 27.09.2013 № 7 «Об утверждении Положения «О порядке организации и проведении торгов (аукционов и конкурсов) на право заключения договора на установку и эксплуатацию рекламной конструкции на недвижимом имуществе, находящимся в муниципальной 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», а именно, п. 6 раздела 1 «Общие положения» признать утратившим силу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законом порядк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Е.А. Степ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                         </w:t>
        <w:tab/>
        <w:t xml:space="preserve">              </w:t>
        <w:tab/>
        <w:t xml:space="preserve">   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Харитонова М.И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57-12-64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57:00Z</dcterms:created>
  <dc:creator>Ладейщиков</dc:creator>
  <dc:description/>
  <cp:keywords/>
  <dc:language>en-US</dc:language>
  <cp:lastModifiedBy>Харитонова Марина Игоревна</cp:lastModifiedBy>
  <cp:lastPrinted>2016-10-12T12:15:00Z</cp:lastPrinted>
  <dcterms:modified xsi:type="dcterms:W3CDTF">2016-10-12T07:21:00Z</dcterms:modified>
  <cp:revision>21</cp:revision>
  <dc:subject/>
  <dc:title/>
</cp:coreProperties>
</file>