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Н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10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9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-1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в связи с празднованием  Дня основания города Миасса: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Амирову Наталью Александровну, заведующего отделом организации самодеятельного творчества Муниципального бюджетного учреждения Дом культуры «Бригантина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Зорину Аллу Юрьевну, тренера-преподавателя Муниципального бюджетного учреждения дополнительного образования «Детско-юношеская спортивная школа №4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Ильина Юрия Константиновича, главного инженера Автономной некоммерческой физкультурно-спортивной организации «Заря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елеву Марину Николаевну, начальника отдела учета и отчетности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Коннову Ирину Васильевну, воспитателя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Криушову Людмилу Александровну, врача-профпатолога Автономной некоммерческой организации по профилактике, лечению заболеваний и охране здоровья «Городская больница №2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ягина Виктора Степановича, тренера-преподавателя по боксу Муниципального бюджетного образовательного учреждения дополнительного образования детей «Детско-юношеская спортивная школа №2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мова Антона Леонидовича, управляющего делами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сянникову Оксану Борисовну, начальника информационно-аналитического отдела Собрания депутатов Миасского городского округа.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Парамонову Валентину Егоровну, заведующего филиалом сельский клуб                          п. Новотагилка Муниципального казенного учреждения «Городской дом культуры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ченко Наталью Валерьевну, психолога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рину Наталью Михайловну, ведущего специалиста по кадрам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Степченко Сергея Александровича, воспитателя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Таран Нину Александровну, заведующего хозяйством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Терентьеву Елену Васильевну, библиотекаря библиотеки-филиала №19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Тотмину Ирину Павловну, медицинскую сестру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хлову Ирину Сергеевну, документоведа отдела организационной и контрольной работ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firstLine="300"/>
        <w:rPr/>
      </w:pPr>
      <w:r>
        <w:rPr>
          <w:rFonts w:cs="Times New Roman" w:ascii="Times New Roman" w:hAnsi="Times New Roman"/>
          <w:sz w:val="24"/>
          <w:szCs w:val="24"/>
        </w:rPr>
        <w:t>2) в связи с 50-летием со дня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учреждения здравоохранения «Областной психоневрологический диспансер»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Лахно Сергея Степановича, врача-анестезиолога-реаниматолога отделения неотложной наркологической помощ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хневича Александра Владимировича, заведующего психиатрическим мужским отделением, врача-психиатр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банову Наталью Михайловну, старшую медицинскую сестру психиатрического мужского отделения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3) в связи с профессиональным праздни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 сотрудника органов внутренних дел Российской Федерации сотрудников Отдела Министерства внутренних дел Российской Федерации по городу Миассу Челябинской области: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Геращенко Ольгу Геннадьевну, оперуполномоченного отделения по организации розыскной работы и установлению личности отдела уголовного розыска, капитана полици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Кондратюк Наталью Викторовну, заместителя начальника следственного отдела, подполковника юстици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Стрельбицкого Дениса Александровича, инспектора (патрульно-постовой службы полиции) мобильного взвода отдельной роты патрульно-постовой службы полиции лейтинанта полици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Титова Александра Валерьевича, начальника отделения по исполнению административного законодательства ОГИБДД, капитан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- Цуркана Игоря Валерьевича, оперуполномоченного отдела экономической безопасности и противодействия коррупции, лейтенанта полиции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6:00Z</dcterms:created>
  <dc:creator>Ладейщиков</dc:creator>
  <dc:description/>
  <cp:keywords/>
  <dc:language>en-US</dc:language>
  <cp:lastModifiedBy>Julia</cp:lastModifiedBy>
  <cp:lastPrinted>2016-10-28T15:36:00Z</cp:lastPrinted>
  <dcterms:modified xsi:type="dcterms:W3CDTF">2016-10-31T10:20:00Z</dcterms:modified>
  <cp:revision>7</cp:revision>
  <dc:subject/>
  <dc:title>                                      </dc:title>
</cp:coreProperties>
</file>