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Н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10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утверждении положения об отчете депутата Собрания депутатов Миасского городского округа в избирательном окр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2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б утверждении положения об отчете депутата Собрания депутатов Миасского городского округа в избирательн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б утверждении положения об отчете депутата Собрания депутатов Миасского городского округа в избирательном округе, учитывая рекомендации постоянной комиссии по </w:t>
      </w:r>
      <w:r>
        <w:rPr>
          <w:rFonts w:eastAsia="Calibri"/>
          <w:sz w:val="24"/>
          <w:szCs w:val="24"/>
          <w:lang w:eastAsia="en-US"/>
        </w:rPr>
        <w:t>вопросам Регламента, депутатской этики и связи с общественностью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чете депутата Собрания депутатов Миасского городского округа в избирательном округе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Собрания депутатов Миасского городского округа от 15.06.2007 г. №20  «Об утверждении положения об отчете депутата Собрания депутатов Миасского городского округа в избирательном округе» призн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ind w:left="760" w:right="-1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Е.А. Степовик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Решению Собрания депутатов Миасского городского округа                    от 28.10.2016 г. №13</w:t>
      </w:r>
    </w:p>
    <w:p>
      <w:pPr>
        <w:pStyle w:val="ConsPlusTitl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отчете депутата Собрания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иасского городского округа в избирательном округ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 статьи 44</w:t>
        </w:r>
      </w:hyperlink>
      <w:r>
        <w:rPr>
          <w:rFonts w:cs="Times New Roman" w:ascii="Times New Roman" w:hAnsi="Times New Roman"/>
          <w:sz w:val="24"/>
          <w:szCs w:val="24"/>
        </w:rPr>
        <w:t>) депутат  Собрания депутатов Миасского городского округа (далее – депутат) обязан не реже двух раз в год отчитываться перед избирателями избирательного округа (далее – избирателями) о своей работе, о ходе выполнения наказов избирателей, об исполнении добровольно взятых на себя обязательств перед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ОТЧЕТА ДЕПУТАТА ПЕРЕД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утат отчитывается перед избирателями не позднее 15 марта и 15 октября ежегодно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ДУРА ОТЧЕТА ДЕПУТАТА В ИЗБИРАТЕЛЬНОМ ОКРУГ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чет проводится в виде собрания избирателей, либо посредством размещения отчета в средствах массовой информации, либо посредством размещения отчета на официальном сайте Собрания депутатов Миасского городского округа в сети «Интернет».  Форма отчета определяется депутатом самостоятельно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ъявление о сроках проведения отчета в форме собрания избирателей публикуется в средствах массовой информации и на  официальном сайте Собрания депутатов Миасского городского округа в сети «Интернет» не позднее, чем за неделю до даты проведения собрания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проведения собрания избирателей принимаются вопросы, предложения, заявления избир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Рекомендуемая к включению в отчет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частии в работе Собрания депутатов Миасского городского округа (далее - Собрание депут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дготовке вопросов на сессии Собрания депутатов и участие в работе сессий  (о количестве сессий, пропущенных депутатом без уважительной причи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вопросов и участии в работе постоянных комиссий Собрания депутатов (количестве заседаний комиссий, пропущенных депутатом без уважительной причи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выполнении наказов и обращений избир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содержании депутатских обращений и депутатских запросов и мер принятых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иной депутатск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ПРОВЕДЕННОМ ОТЧЕТ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ьменную информацию о проведенном отчете депутат представляет председателю Собрания депутатов в пятидневный срок после отчета.</w:t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8C178E7D9DF599C872ADCF2BD6CE346D44C62C5DF4F597BD79A7402A25622392472972E7C48AF99237FD12yBK4L" TargetMode="External"/><Relationship Id="rId4" Type="http://schemas.openxmlformats.org/officeDocument/2006/relationships/hyperlink" Target="consultantplus://offline/ref=FC8C178E7D9DF599C872ADCF2BD6CE346D44C62C5DF4F597BD79A7402A25622392472972E7C48AF99237FD17yBK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09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10-28T10:09:00Z</dcterms:modified>
  <cp:revision>2</cp:revision>
  <dc:subject/>
  <dc:title/>
</cp:coreProperties>
</file>