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Н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21.12.2007 г. №14 «Об утверждении Положения «О муниципальной службе 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21.12.2007 г. №14 «Об утверждении Положения «О муниципальной службе 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, протест прокурора города Миасса от 22.09.2016 г.     №9-2016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          от 02.03.2007 г. №25-ФЗ «О муниципальной службе в Российской Федерации» и Законом Челябинской области от 30.05.2007 г. №144-ЗО «О регулировании муниципальной службы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от 21.12.2007 г. №14 «Об утверждении Положения «О муниципальной службе в Миасском городском округе» (далее – Решение), а имен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3 дополнить подпунктом 10.1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«10.1) </w:t>
      </w:r>
      <w:r>
        <w:rPr>
          <w:rFonts w:eastAsia="Calibri"/>
          <w:sz w:val="24"/>
          <w:szCs w:val="24"/>
          <w:lang w:eastAsia="en-US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. Сведения предоставляются  за три календарных года, предшествующих году поступления на муниципальную службу;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пункт 41 изложить в следующей редакции: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41. </w:t>
      </w:r>
      <w:bookmarkStart w:id="0" w:name="Par0"/>
      <w:bookmarkEnd w:id="0"/>
      <w:r>
        <w:rPr>
          <w:rFonts w:eastAsia="Calibri"/>
          <w:sz w:val="24"/>
          <w:szCs w:val="24"/>
          <w:lang w:eastAsia="en-US"/>
        </w:rPr>
        <w:t xml:space="preserve"> В стаж (общую продолжительность) муниципальной службы включаются периоды замеще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олжностей муниципальной службы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униципальных должностей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олжностей государственной гражданской службы Российской Федерации, воинских должностей и должностей федеральной государственной гражданской службы иных вид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иных должностей в соответствии с федеральными законам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Челябинской области и уставом Миасского городского округа, помимо периодов замещения должностей, указанных в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абзаце 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включаются (засчитываются) также периоды замещения должностей, включаемые (засчитываемые) в стаж государственной гражданской службы Российской Федерации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5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аж муниципальной службы для назначения пенсии за выслугу лет муниципальным служащим включаются (засчитываются)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ериоды замещения должностей, указанных в абзаце 1 настоящего пункт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периоды замещения должностей, включаемые (засчитываемые) в стаж государственной гражданской службы в соответствии с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Указом</w:t>
        </w:r>
      </w:hyperlink>
      <w:r>
        <w:rPr>
          <w:rFonts w:eastAsia="Calibri"/>
          <w:sz w:val="24"/>
          <w:szCs w:val="24"/>
          <w:lang w:eastAsia="en-US"/>
        </w:rPr>
        <w:t xml:space="preserve"> Президента Российской Федерации от 20 сентября 2010 года №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, за исключение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 «к» пункта 14</w:t>
        </w:r>
      </w:hyperlink>
      <w:r>
        <w:rPr>
          <w:rFonts w:eastAsia="Calibri"/>
          <w:sz w:val="24"/>
          <w:szCs w:val="24"/>
          <w:lang w:eastAsia="en-US"/>
        </w:rPr>
        <w:t xml:space="preserve"> данного Указ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ериоды замещения должностей руководителей и специалистов в органах местного самоуправления (до установления муниципальных должностей муниципальной службы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периоды замещения должностей руководителей и специалистов в избирательных комиссиях муниципальных образований, действовавших на постоянной основе до 1 июня 2007 года (дня вступления в силу Федерального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«О муниципальной службе в Российской Федерации»)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ремя обучения работников органов государственной власти и местного самоуправления в организациях, осуществляющих образовательную деятельность по дополнительным профессиональным программам, если они работали в этих органах до поступления на учебу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время отпуска по уходу за ребенком до достижения им возраста трех лет, приходящегося на период государственной, муниципальной службы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ериоды замещения должностей руководителей и специалистов в централизованных бухгалтериях при органах местного самоупра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) периоды работы на должностях руководителей в соответствии с Квалификацион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правочником</w:t>
        </w:r>
      </w:hyperlink>
      <w:r>
        <w:rPr>
          <w:rFonts w:eastAsia="Calibri"/>
          <w:sz w:val="24"/>
          <w:szCs w:val="24"/>
          <w:lang w:eastAsia="en-US"/>
        </w:rPr>
        <w:t xml:space="preserve">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ода №37. В стаж муниципальной службы для назначения пенсии за выслугу лет может быть включено не более 5 лет из периодов работы на должностях руководителей, указанных в настоящем пункте, а также из периодов на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. Указанные периоды не должны превышать 5 лет в совокупности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ункт 4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42. Порядок исчисления стажа муниципальной службы устанавливается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статьей 14</w:t>
        </w:r>
      </w:hyperlink>
      <w:r>
        <w:rPr>
          <w:rFonts w:eastAsia="Calibri"/>
          <w:sz w:val="24"/>
          <w:szCs w:val="24"/>
          <w:lang w:eastAsia="en-US"/>
        </w:rPr>
        <w:t xml:space="preserve"> Закона Челябинской области «О регулировании муниципальной службы в Челябинской области»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ункт 43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3. В стаж муниципальной службы для определения продолжительности ежегодного дополнительн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Челябинской области и уставами муниципальных образований, и в стаж муниципальной службы для назначения пенсии за выслугу лет муниципальным служащим засчитываются периоды службы (работы), которые до 1 января 2016 года были в установленном порядке включены (засчитаны) муниципальным служащим в указанный стаж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hyperlink" Target="consultantplus://offline/ref=3E8DB56E8FCBD465C83EF52B34E91D67285A26349A06BA06B8911FED0E056D174CE249B44159374103CDBDp8yBC" TargetMode="External"/><Relationship Id="rId5" Type="http://schemas.openxmlformats.org/officeDocument/2006/relationships/hyperlink" Target="consultantplus://offline/ref=C68C55724E9E94788D953AEDD150BD67337CF5ECA31E67188FAD89F08681EF23EB62800879156D0DT4s6F" TargetMode="External"/><Relationship Id="rId6" Type="http://schemas.openxmlformats.org/officeDocument/2006/relationships/hyperlink" Target="consultantplus://offline/ref=C68C55724E9E94788D953AEDD150BD673374F9E4A41E67188FAD89F086T8s1F" TargetMode="External"/><Relationship Id="rId7" Type="http://schemas.openxmlformats.org/officeDocument/2006/relationships/hyperlink" Target="consultantplus://offline/ref=C68C55724E9E94788D953AEDD150BD673374F9E4A41E67188FAD89F08681EF23EB62800879156408T4s4F" TargetMode="External"/><Relationship Id="rId8" Type="http://schemas.openxmlformats.org/officeDocument/2006/relationships/hyperlink" Target="consultantplus://offline/ref=C68C55724E9E94788D953AEDD150BD673075FDE1A01567188FAD89F086T8s1F" TargetMode="External"/><Relationship Id="rId9" Type="http://schemas.openxmlformats.org/officeDocument/2006/relationships/hyperlink" Target="consultantplus://offline/ref=5CA061895D1D83CD79612F39E330779382FFF4088F625C74AA34E284CFA960F" TargetMode="External"/><Relationship Id="rId10" Type="http://schemas.openxmlformats.org/officeDocument/2006/relationships/hyperlink" Target="consultantplus://offline/ref=D5C73A4A45EB16F748DA037D705746A14749EBD2CDDB17AF73FC074F39C50D8C16C99232C2B6E64B7D7C44BFsFk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02T07:44:00Z</dcterms:modified>
  <cp:revision>9</cp:revision>
  <dc:subject/>
  <dc:title>                                      </dc:title>
</cp:coreProperties>
</file>