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10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25.11.2011 г. №15 «Об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25.11.2011 г. №15 «Об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11.2011 г. №15 «Об утверждении Положения «О Контрольно-счетной палате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, протест прокурора города Миасса от 22.09.2016 г. № 9-2016 на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Решени</w:t>
        </w:r>
      </w:hyperlink>
      <w:r>
        <w:rPr>
          <w:rFonts w:eastAsia="Calibri"/>
          <w:sz w:val="24"/>
          <w:szCs w:val="24"/>
          <w:lang w:eastAsia="en-US"/>
        </w:rPr>
        <w:t xml:space="preserve">е Собрания депутатов Миасского городского округа от 25.11.2011 г. №15 «Об утверждении Положения «О Контрольно-счетной палате Миасского городского округа»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в соответствии с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2.03.2007 г. №25-ФЗ «О муниципальной службе в Российской Федерации»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5.11.2011 г №15 «Об утверждении Положения «О Контрольно-счетной палате Миасского городского округ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ункт 19 приложения к названному Решению дополнить абзацем следующего содержания: «Лица, указанные в первом абзаце настоящего пункта, обязаны представлять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3. Контроль исполнения настоящего решения возложить на постоянную комиссию по вопросам </w:t>
      </w:r>
      <w:r>
        <w:rPr>
          <w:sz w:val="24"/>
          <w:szCs w:val="24"/>
        </w:rPr>
        <w:t>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760" w:firstLine="701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EB382E0AE56ACE63C2F8F9B76336AFBC22504BDFDE5FSFx8D" TargetMode="External"/><Relationship Id="rId4" Type="http://schemas.openxmlformats.org/officeDocument/2006/relationships/hyperlink" Target="consultantplus://offline/ref=1139F31ECD2DFBFDBF12F5353866BA61C66B94F3F8BE6C63F6E3790D1CSDx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4:00Z</dcterms:created>
  <dc:creator>Ладейщиков</dc:creator>
  <dc:description/>
  <cp:keywords/>
  <dc:language>en-US</dc:language>
  <cp:lastModifiedBy>Julia</cp:lastModifiedBy>
  <cp:lastPrinted>2016-10-12T12:34:00Z</cp:lastPrinted>
  <dcterms:modified xsi:type="dcterms:W3CDTF">2016-10-28T09:55:00Z</dcterms:modified>
  <cp:revision>10</cp:revision>
  <dc:subject/>
  <dc:title>                                      </dc:title>
</cp:coreProperties>
</file>