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Н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10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680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А. Васькова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8.10.2016 г. №6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94"/>
        <w:gridCol w:w="1559"/>
        <w:gridCol w:w="1189"/>
        <w:gridCol w:w="161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Министерства промышленности и природных ресурсов Челябинской област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обучающих программ для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raper Consul Matt White, 178x178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raper Consul Matt White, 178x178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raper Consul Matt White, 178x178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raper Consul Matt White, 178x178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raper Consul Matt White, 178x178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raper Consul Matt White, 178x178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raper Consul Matt White, 178x178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raper Consul Matt White, 178x178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raper Consul Matt White, 178x178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ран</w:t>
            </w:r>
            <w:r>
              <w:rPr>
                <w:sz w:val="24"/>
                <w:szCs w:val="24"/>
                <w:lang w:val="en-US"/>
              </w:rPr>
              <w:t xml:space="preserve"> Draper Consul Matt White, 178x178 </w:t>
            </w:r>
            <w:r>
              <w:rPr>
                <w:sz w:val="24"/>
                <w:szCs w:val="24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 Pro Screen MW 180x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,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HP Scan Jet 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Xerox Phaser 3117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ятильник КНЭ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ятильник КНЭ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 морозильный «Бирюса-Б-355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 морозильный «Бирюса-Б-355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 морозильный «Бирюса-Б-355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ясорубка М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ясорубка М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ясорубка М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2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еника в состав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-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Проектор Benq MP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2,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Acer PD100 (DLP, SVGA(800x600), 2000 lm, 2000:1,2.17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quarius Cmp NE 305 (CM 1400/D256/VINT/H40/DVD&amp;CDRW/15"/WX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36:00Z</dcterms:created>
  <dc:creator>Ладейщиков</dc:creator>
  <dc:description/>
  <cp:keywords/>
  <dc:language>en-US</dc:language>
  <cp:lastModifiedBy>Julia</cp:lastModifiedBy>
  <cp:lastPrinted>2016-10-28T14:36:00Z</cp:lastPrinted>
  <dcterms:modified xsi:type="dcterms:W3CDTF">2016-10-28T09:41:00Z</dcterms:modified>
  <cp:revision>4</cp:revision>
  <dc:subject/>
  <dc:title>                                      </dc:title>
</cp:coreProperties>
</file>