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ШЕСТН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10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дополнений в Решение Собрания депутатов Миасского городского округа                      от 04.12.2015 г. №19 «Об установлении расходных обязательств Миасского городского округа на 2016 год по исполнению государственных полномоч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4.1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дополнений в Решение Собрания депутатов Миасского городского округа                      от 04.12.2015 г. №19 «Об установлении расходных обязательств Миасского городского округа на 2016 год по исполнению государственных полномоч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rFonts w:eastAsia="Calibri"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00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0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 Главы Миасского городского округа Г.А. Васькова                      о внесении дополнений в Решение Собрания депутатов Миасского городского округа                  от 04.12.2015 г. №19 «Об установлении расходных обязательств Миасского городского  округа на 2016 год по исполнению государственных полномочий», учитывая рекомендации постоянной комиссии по вопросам экономической и бюджетной политики, в соответствии с Законом Челябинской области от 30.09.2016 г. №409-ЗО «Об областном бюджете на 2016 год», Законом Челябинской области от 24.08.2016 г. №396-ЗО «О дополнительных мерах социальной поддержки детей погибших участников Великой Отечественной войны и приравненных к ним лиц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24"/>
          <w:szCs w:val="24"/>
        </w:rPr>
        <w:t>1. Внести в Решение Собрания депутатов Миасского городского округа                           от 04.12.2015 г. №19 «Об установлении расходных обязательств Миасского городского округа на 2016 год по исполнению государственных полномочий» следующие дополнения: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к Решению дополнить строкой 43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261"/>
        <w:gridCol w:w="2835"/>
      </w:tblGrid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поддержки детей погибших участников Великой отечественной войны и приравненных к ним лиц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Ежемесячная денежная выплата в размере 500 рублей и </w:t>
            </w:r>
            <w:r>
              <w:rPr>
                <w:sz w:val="24"/>
                <w:szCs w:val="24"/>
              </w:rPr>
              <w:t xml:space="preserve">возмещение расходов по </w:t>
            </w:r>
            <w:r>
              <w:rPr>
                <w:sz w:val="24"/>
                <w:szCs w:val="24"/>
                <w:lang w:val="en-US"/>
              </w:rPr>
              <w:t>оплат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проезда к мест</w:t>
            </w:r>
            <w:r>
              <w:rPr>
                <w:sz w:val="24"/>
                <w:szCs w:val="24"/>
              </w:rPr>
              <w:t>ам</w:t>
            </w:r>
            <w:r>
              <w:rPr>
                <w:sz w:val="24"/>
                <w:szCs w:val="24"/>
                <w:lang w:val="en-US"/>
              </w:rPr>
              <w:t xml:space="preserve"> захоронения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Миас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left="760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1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10-28T09:31:00Z</dcterms:modified>
  <cp:revision>3</cp:revision>
  <dc:subject/>
  <dc:title>                                      </dc:title>
</cp:coreProperties>
</file>