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29972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ШЕСТ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8.10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0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от 22.09.2015 г. №11 «Об избрании членов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9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от 22.09.2015 г. №11 «Об избрании членов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Style20"/>
                        <w:suppressAutoHyphens w:val="tru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внесении изменений в Решение Собрания депутатов Миасского городского округа от 22.09.2015 г. №11 «Об избрании членов постоянных комиссий Собрания депутатов Миасского городского округа», учитывая заявление депутата Собрания депутатов Миасского городского округа А.Л. Щапина, рекомендации постоянной комиссии по социальным вопросам, в соответствии с Регламентом Собрания депутатов Миасского городского округа, утвержденным Решением Миасского городского Совета депутатов от 25.02.2005 г. №22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        от 22.09.2015 г. №11 «Об избрании членов постоянных комиссий Собрания депутатов Миасского городского округа», а именно: в приложении к названному выше Решению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остава постоянной комиссии по социальным вопросам вывести депутата от избирательного округа №19 Щапина Александра Леонидовича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 Контроль исполнения настоящего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 xml:space="preserve">ешения возложить на постоянную комиссию по </w:t>
      </w:r>
      <w:r>
        <w:rPr>
          <w:b w:val="false"/>
          <w:sz w:val="24"/>
          <w:szCs w:val="24"/>
          <w:lang w:val="ru-RU"/>
        </w:rPr>
        <w:t xml:space="preserve">социальным </w:t>
      </w:r>
      <w:r>
        <w:rPr>
          <w:b w:val="false"/>
          <w:sz w:val="24"/>
          <w:szCs w:val="24"/>
        </w:rPr>
        <w:t>вопросам.</w:t>
      </w:r>
    </w:p>
    <w:p>
      <w:pPr>
        <w:pStyle w:val="Normal"/>
        <w:ind w:right="-2" w:firstLine="7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DF72581C77DAB622E02C3FB2BDCE5524655D84F3D24A3FDD136E3791259FD799L7w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02:00Z</dcterms:created>
  <dc:creator>Ладейщиков</dc:creator>
  <dc:description/>
  <cp:keywords/>
  <dc:language>en-US</dc:language>
  <cp:lastModifiedBy>Julia</cp:lastModifiedBy>
  <cp:lastPrinted>2016-10-21T13:10:00Z</cp:lastPrinted>
  <dcterms:modified xsi:type="dcterms:W3CDTF">2016-10-28T09:26:00Z</dcterms:modified>
  <cp:revision>6</cp:revision>
  <dc:subject/>
  <dc:title>                                      </dc:title>
</cp:coreProperties>
</file>