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.10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й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й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>Рассмотрев предложение Председателя Собрания депутатов Миасского городского округа Е.А. Степовика</w:t>
      </w:r>
      <w:r>
        <w:rPr>
          <w:color w:val="000000"/>
          <w:sz w:val="24"/>
          <w:szCs w:val="24"/>
        </w:rPr>
        <w:t xml:space="preserve"> о присуждении премии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 в соответствии с Положением «О премиях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от 03.09.2004 г. №7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педагогическое мастерство, создание благоприятных условий для всестороннего развития личности, разработку авторских программ и учебных пособий,  высокие результаты в профессиональной деятельности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Герштейну Илье Абрамовичу, директору Муниципального бюджетного общеобразовательного учреждения «Гимназия №26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Дьячковой Елене Владимировне, воспитателю Муниципального бюджетного дошкольного образовательного учреждения «Детский сад №58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Казанцевой Надежде Глебовне, учителю русского языка и литературы Муниципального автономного общеобразовательного учреждения «Средняя общеобразовательная школа №4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Осиповой Минюре Габдуловне, заведующему хозяйством  Муниципального бюджетного дошкольного образовательного учреждения Центр развития ребенка – детский сад №108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Родионовой Ирине Анатольевне, музыкальному руководителю  Муниципального бюджетного дошкольного образовательного учреждения «Детский сад компенсирующего вида №17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Смоленцевой Елене Васильевне, заместителю директора по воспитательной работе  Муниципального казенного общеобразовательного учреждения «Средняя общеобразовательная школа №29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Черноколпаковой Ирине Ивановне, учителю – дефектологу Муниципального бюджетного дошкольного образовательного учреждения: Центр развития ребенка - детский сад №1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2"/>
          <w:sz w:val="24"/>
          <w:szCs w:val="24"/>
        </w:rPr>
        <w:t xml:space="preserve">в области культуры и искусства – за личный творческий вклад в развитие культуры и искусства Миасского городского округа, получивший общественное признание, за педагогическое мастерство и создание благоприятных условий для </w:t>
      </w:r>
      <w:r>
        <w:rPr>
          <w:bCs/>
          <w:color w:val="000000"/>
          <w:sz w:val="24"/>
          <w:szCs w:val="24"/>
        </w:rPr>
        <w:t>всестороннего развития личности</w:t>
      </w:r>
      <w:r>
        <w:rPr>
          <w:bCs/>
          <w:color w:val="000000"/>
          <w:spacing w:val="2"/>
          <w:sz w:val="24"/>
          <w:szCs w:val="24"/>
        </w:rPr>
        <w:t>:</w:t>
      </w:r>
      <w:r>
        <w:rPr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Жилиной Татьяне Юрьевне, преподавателю Муниципального бюджетного учреждения дополнительного образования «Детская школа искусств №3»                                   им. В.А. и В.Я. Лопатко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7"/>
          <w:sz w:val="24"/>
          <w:szCs w:val="24"/>
        </w:rPr>
        <w:t>- Тергаловой Юлии Сергеевне, директору Муниципального бюджетного учреждения Центр досуга «Строитель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Удаловой Екатерине Ивановне, заведующему Отделом комплектования и обработки Центральной городской библиотеки им. Ю.Н. Либединского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3)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в области здравоохранения - за добросовестный и безупречный труд, высокие результаты в профессиональной деятельности, за заслуги в развитии системы здравоохранения Миасского городского округа</w:t>
      </w:r>
      <w:r>
        <w:rPr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- Арзяевой Нине Анатольевне, заместителю главного врача по поликлинической части Государственного бюджетного учреждения здравоохранения «Городская больница №3 г. Миасс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- Егоровой Елене Владимировне, врачу-неврологу неврологического кабинета поликлиники Государственного бюджетного учреждения здравоохранения «Городская больница №4 г. Миасс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- Кузнецовой Светлане Владимировне, главному врачу Государственного бюджетного учреждения здравоохранения «Стоматологическая поликлиника г. Миасс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- Орловой Валентине Владимировне, старшей медицинской сестре кабинета хирургического хирургического отделения Городской поликлиники Государственного бюджетного учреждения здравоохранения «Городская больница №2 г. Миасс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Хаританюк Ансулу Канзафаровне, медицинской сестре общебольничного медицинского персонала Государственного бюджетного учреждения здравоохранения «Городская больница №2 г. Миасс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в области социальной защиты населения - за добросовестный и безупречный труд, высокое профессиональное мастерство, за заслуги в развитии системы социальной защиты населения Миасского городского округа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Гусевой Юлии Викторовне, директору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Дьяконову Илье Валерьевичу, начальнику отдела социальной поддержки ветеранов Управления социальной защиты населения Администрации 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- Лебедевой Анне Викторовне, бухгалтеру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5) в области физической культуры, спорта и туризма - за добросовестный и безупречный труд, высокое профессиональное мастерство, за заслуги в развитии физической культуры, спорта и туризма на территории Миасского городского округа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Вамбольдт Галине Александровне,  старшему администратору Автономной некоммерческой физкультурно-спортивной организации «Заря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Серебряковой Татьяне Вячеславовне, тренеру-преподавателю Муниципального бюджетного учреждения дополнительного образования «Детско-юношеская спортивная школа №4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Г.А. Васькову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5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6-11-01T04:48:00Z</dcterms:modified>
  <cp:revision>59</cp:revision>
  <dc:subject/>
  <dc:title>                                      </dc:title>
</cp:coreProperties>
</file>