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3"/>
        <w:ind w:right="5385" w:hanging="0"/>
        <w:rPr/>
      </w:pPr>
      <w:r>
        <w:rPr>
          <w:sz w:val="24"/>
        </w:rPr>
        <w:t>О принятии плана работы Собрания депутатов Миасского городского округа на 2007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Рассмотрев предложение Главы Миасского городского округа И.А.Бирюкова о принятии плана работы Собрания депутатов Миасского городского округа на 2007 год, учитывая рекомендации постоянных комиссий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А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Принять план работы Собрания депутатов Миасского городского округа на 2007 год согласно приложению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Решение Собрания депутатов от 13.01.06 г., №2 «Об утверждении плана работы Собрания депутатов Миасского городского округа на 2006 год» признать утратившим силу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16:00Z</dcterms:created>
  <dc:creator>Борисорва Любовь Владимировна</dc:creator>
  <dc:description/>
  <cp:keywords/>
  <dc:language>en-US</dc:language>
  <cp:lastModifiedBy>K38_3</cp:lastModifiedBy>
  <cp:lastPrinted>2006-11-16T09:46:00Z</cp:lastPrinted>
  <dcterms:modified xsi:type="dcterms:W3CDTF">2007-02-19T12:20:00Z</dcterms:modified>
  <cp:revision>4</cp:revision>
  <dc:subject/>
  <dc:title>НОВОСИБИРСКИЙ ОБЛАСТНОЙ СОВЕТ ДЕПУТАТОВ </dc:title>
</cp:coreProperties>
</file>