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ind w:right="-1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от _________ 2016 года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>изменений в Решение Собрания депутатов Миасского городского округа             от 25.11.2011г. №2 «Об утверждении Генерального плана Миасского городского округа»       в части изменения типов функционального назначения территории, расположенной                в Северном районе г. Миасса, в границах пр. Октября, ул. Жуковского,                                    ул. Вернадского, Объездной автодороги, проезда с ул. Вернадского                                           на Объездную автодорогу (микрорайон «К»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 xml:space="preserve">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типов функционального </w:t>
      </w:r>
      <w:bookmarkEnd w:id="0"/>
      <w:r>
        <w:rPr>
          <w:szCs w:val="24"/>
        </w:rPr>
        <w:t xml:space="preserve">назначения территории, расположенной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типов функционального назначения территории, расположенной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гласно  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 Г.А. Васьков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                          </w:t>
      </w: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szCs w:val="24"/>
        </w:rPr>
      </w:pPr>
      <w:r>
        <w:rPr>
          <w:color w:val="000000"/>
          <w:spacing w:val="2"/>
          <w:sz w:val="20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4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0:00Z</dcterms:created>
  <dc:creator>МАРИЯ</dc:creator>
  <dc:description/>
  <cp:keywords/>
  <dc:language>en-US</dc:language>
  <cp:lastModifiedBy>Юрист</cp:lastModifiedBy>
  <cp:lastPrinted>2016-08-18T10:42:00Z</cp:lastPrinted>
  <dcterms:modified xsi:type="dcterms:W3CDTF">2016-10-24T09:47:00Z</dcterms:modified>
  <cp:revision>3</cp:revision>
  <dc:subject/>
  <dc:title>МИАСС</dc:title>
</cp:coreProperties>
</file>