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16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А. Васькова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 Е.А. Степовик</w:t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left="7371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 решению Собрания депутатов </w:t>
      </w:r>
    </w:p>
    <w:p>
      <w:pPr>
        <w:pStyle w:val="Normal"/>
        <w:ind w:left="7371" w:hanging="0"/>
        <w:jc w:val="center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ind w:left="737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Перечень движимого имущества, </w:t>
      </w:r>
    </w:p>
    <w:p>
      <w:pPr>
        <w:pStyle w:val="Normal"/>
        <w:jc w:val="center"/>
        <w:rPr/>
      </w:pPr>
      <w:r>
        <w:rPr>
          <w:sz w:val="22"/>
        </w:rPr>
        <w:t xml:space="preserve">находящегося в государственной собственности Челябинской области, </w:t>
      </w:r>
    </w:p>
    <w:p>
      <w:pPr>
        <w:pStyle w:val="TextBody"/>
        <w:rPr>
          <w:sz w:val="22"/>
        </w:rPr>
      </w:pPr>
      <w:r>
        <w:rPr>
          <w:sz w:val="22"/>
        </w:rPr>
        <w:t>предлагаемого для принятия в собственность Миасского городского округа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94"/>
        <w:gridCol w:w="1559"/>
        <w:gridCol w:w="1189"/>
        <w:gridCol w:w="2039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Балансовая стоимость, руб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Распоряжение Министерства промышленности и природных ресурсов Челябинской област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Набор обучающих программ дл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691,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Набор обучающих программ дл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1,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Набор обучающих программ дл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1,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Набор обучающих программ дл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1,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Набор обучающих программ дл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1,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Набор обучающих программ дл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1,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Набор обучающих программ дл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1,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Набор обучающих программ дл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1,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Набор обучающих программ дл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1,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Набор обучающих программ дл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1,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lang w:val="en-US"/>
              </w:rPr>
            </w:pPr>
            <w:r>
              <w:rPr>
                <w:sz w:val="22"/>
              </w:rPr>
              <w:t>Экран</w:t>
            </w:r>
            <w:r>
              <w:rPr>
                <w:sz w:val="22"/>
                <w:lang w:val="en-US"/>
              </w:rPr>
              <w:t xml:space="preserve"> Draper Consul Matt White, 178x178 </w:t>
            </w:r>
            <w:r>
              <w:rPr>
                <w:sz w:val="22"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93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lang w:val="en-US"/>
              </w:rPr>
            </w:pPr>
            <w:r>
              <w:rPr>
                <w:sz w:val="22"/>
              </w:rPr>
              <w:t>Экран</w:t>
            </w:r>
            <w:r>
              <w:rPr>
                <w:sz w:val="22"/>
                <w:lang w:val="en-US"/>
              </w:rPr>
              <w:t xml:space="preserve"> Draper Consul Matt White, 178x178 </w:t>
            </w:r>
            <w:r>
              <w:rPr>
                <w:sz w:val="22"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lang w:val="en-US"/>
              </w:rPr>
            </w:pPr>
            <w:r>
              <w:rPr>
                <w:sz w:val="22"/>
              </w:rPr>
              <w:t>Экран</w:t>
            </w:r>
            <w:r>
              <w:rPr>
                <w:sz w:val="22"/>
                <w:lang w:val="en-US"/>
              </w:rPr>
              <w:t xml:space="preserve"> Draper Consul Matt White, 178x178 </w:t>
            </w:r>
            <w:r>
              <w:rPr>
                <w:sz w:val="22"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lang w:val="en-US"/>
              </w:rPr>
            </w:pPr>
            <w:r>
              <w:rPr>
                <w:sz w:val="22"/>
              </w:rPr>
              <w:t>Экран</w:t>
            </w:r>
            <w:r>
              <w:rPr>
                <w:sz w:val="22"/>
                <w:lang w:val="en-US"/>
              </w:rPr>
              <w:t xml:space="preserve"> Draper Consul Matt White, 178x178 </w:t>
            </w:r>
            <w:r>
              <w:rPr>
                <w:sz w:val="22"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lang w:val="en-US"/>
              </w:rPr>
            </w:pPr>
            <w:r>
              <w:rPr>
                <w:sz w:val="22"/>
              </w:rPr>
              <w:t>Экран</w:t>
            </w:r>
            <w:r>
              <w:rPr>
                <w:sz w:val="22"/>
                <w:lang w:val="en-US"/>
              </w:rPr>
              <w:t xml:space="preserve"> Draper Consul Matt White, 178x178 </w:t>
            </w:r>
            <w:r>
              <w:rPr>
                <w:sz w:val="22"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lang w:val="en-US"/>
              </w:rPr>
            </w:pPr>
            <w:r>
              <w:rPr>
                <w:sz w:val="22"/>
              </w:rPr>
              <w:t>Экран</w:t>
            </w:r>
            <w:r>
              <w:rPr>
                <w:sz w:val="22"/>
                <w:lang w:val="en-US"/>
              </w:rPr>
              <w:t xml:space="preserve"> Draper Consul Matt White, 178x178 </w:t>
            </w:r>
            <w:r>
              <w:rPr>
                <w:sz w:val="22"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lang w:val="en-US"/>
              </w:rPr>
            </w:pPr>
            <w:r>
              <w:rPr>
                <w:sz w:val="22"/>
              </w:rPr>
              <w:t>Экран</w:t>
            </w:r>
            <w:r>
              <w:rPr>
                <w:sz w:val="22"/>
                <w:lang w:val="en-US"/>
              </w:rPr>
              <w:t xml:space="preserve"> Draper Consul Matt White, 178x178 </w:t>
            </w:r>
            <w:r>
              <w:rPr>
                <w:sz w:val="22"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3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lang w:val="en-US"/>
              </w:rPr>
            </w:pPr>
            <w:r>
              <w:rPr>
                <w:sz w:val="22"/>
              </w:rPr>
              <w:t>Экран</w:t>
            </w:r>
            <w:r>
              <w:rPr>
                <w:sz w:val="22"/>
                <w:lang w:val="en-US"/>
              </w:rPr>
              <w:t xml:space="preserve"> Draper Consul Matt White, 178x178 </w:t>
            </w:r>
            <w:r>
              <w:rPr>
                <w:sz w:val="22"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lang w:val="en-US"/>
              </w:rPr>
            </w:pPr>
            <w:r>
              <w:rPr>
                <w:sz w:val="22"/>
              </w:rPr>
              <w:t>Экран</w:t>
            </w:r>
            <w:r>
              <w:rPr>
                <w:sz w:val="22"/>
                <w:lang w:val="en-US"/>
              </w:rPr>
              <w:t xml:space="preserve"> Draper Consul Matt White, 178x178 </w:t>
            </w:r>
            <w:r>
              <w:rPr>
                <w:sz w:val="22"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lang w:val="en-US"/>
              </w:rPr>
            </w:pPr>
            <w:r>
              <w:rPr>
                <w:sz w:val="22"/>
              </w:rPr>
              <w:t>Экран</w:t>
            </w:r>
            <w:r>
              <w:rPr>
                <w:sz w:val="22"/>
                <w:lang w:val="en-US"/>
              </w:rPr>
              <w:t xml:space="preserve"> Draper Consul Matt White, 178x178 </w:t>
            </w:r>
            <w:r>
              <w:rPr>
                <w:sz w:val="22"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Экран на штативе Pro Screen MW 180x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946,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2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Экран на штативе Pro Screen MW 180x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6,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2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Экран на штативе Pro Screen MW 180x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6,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2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Экран на штативе Pro Screen MW 180x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6,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2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</w:rPr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Экран на штативе Pro Screen MW 180x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6,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2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Экран на штативе Pro Screen MW 180x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6,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2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Экран на штативе Pro Screen MW 180x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6,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2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Экран на штативе Pro Screen MW 180x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6,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2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Экран на штативе Pro Screen MW 180x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6,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2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Экран на штативе Pro Screen MW 180x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6,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2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Сканер HP Scan Jet 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02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Сканер HP Scan Jet 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Сканер HP Scan Jet 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Сканер HP Scan Jet 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Сканер HP Scan Jet 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Сканер HP Scan Jet 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Сканер HP Scan Jet 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Сканер HP Scan Jet 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Сканер HP Scan Jet 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Сканер HP Scan Jet 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Принтер Xerox Phaser 3117 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4106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Принтер Xerox Phaser 3117 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6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Принтер Xerox Phaser 3117 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6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Принтер Xerox Phaser 3117 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6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Принтер Xerox Phaser 3117 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6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Принтер Xerox Phaser 3117 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6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Принтер Xerox Phaser 3117 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6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Принтер Xerox Phaser 3117 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6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Принтер Xerox Phaser 3117 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6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Принтер Xerox Phaser 3117 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6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Кипятильник КНЭ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7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01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9.03.200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Кипятильник КНЭ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7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01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9.03.200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Ларь морозильный «Бирюса-Б-355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2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01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9.03.200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Ларь морозильный «Бирюса-Б-355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2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01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9.03.200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Ларь морозильный «Бирюса-Б-355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2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01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9.03.200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Электромясорубка М-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2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01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9.03.200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Электромясорубка М-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2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01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9.03.200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Электромясорубка М-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2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01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9.03.200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Рабочее место ученика в состав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7592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03-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06.07.200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Рабочее место ученика в состав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7592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03-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06.07.200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Рабочее место ученика в состав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7592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03-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06.07.200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Рабочее место ученика в состав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7592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03-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06.07.200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Рабочее место ученика в состав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7592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03-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06.07.200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Рабочее место ученика в состав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92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03-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06.07.200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Рабочее место ученика в состав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92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03-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06.07.2004</w:t>
            </w:r>
          </w:p>
        </w:tc>
      </w:tr>
      <w:tr>
        <w:trPr>
          <w:trHeight w:val="2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Рабочее место ученика в состав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92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03-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06.07.200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Рабочее место ученика в состав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92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03-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06.07.200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Рабочее место ученика в состав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92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03-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06.07.200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Рабочее место ученика в состав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92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03-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06.07.200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Рабочее место ученика в состав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92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03-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06.07.200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Рабочее место ученика в состав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92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03-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06.07.200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Проектор Проектор Benq MP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2332,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2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Проектор Проектор Benq MP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32,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2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Проектор Проектор Benq MP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32,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2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Проектор Проектор Benq MP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32,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2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Проектор Проектор Benq MP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32,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2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Проектор Проектор Benq MP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32,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2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Проектор Проектор Benq MP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32,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2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Проектор Проектор Benq MP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32,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2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Проектор Проектор Benq MP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32,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2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Проектор Проектор Benq MP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32,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2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Проектор Acer PD100 (DLP, SVGA(800x600), 2000 lm, 2000:1,2.17 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249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Проектор Acer PD100 (DLP, SVGA(800x600), 2000 lm, 2000:1,2.17 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249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Проектор Acer PD100 (DLP, SVGA(800x600), 2000 lm, 2000:1,2.17 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249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Проектор Acer PD100 (DLP, SVGA(800x600), 2000 lm, 2000:1,2.17 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249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Проектор Acer PD100 (DLP, SVGA(800x600), 2000 lm, 2000:1,2.17 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249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Проектор Acer PD100 (DLP, SVGA(800x600), 2000 lm, 2000:1,2.17 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249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Проектор Acer PD100 (DLP, SVGA(800x600), 2000 lm, 2000:1,2.17 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249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Проектор Acer PD100 (DLP, SVGA(800x600), 2000 lm, 2000:1,2.17 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249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Проектор Acer PD100 (DLP, SVGA(800x600), 2000 lm, 2000:1,2.17 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249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Ноутбук Aquarius Cmp NE 305 (CM 1400/D256/VINT/H40/DVD&amp;CDRW/15"/WX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608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Ноутбук Aquarius Cmp NE 305 (CM 1400/D256/VINT/H40/DVD&amp;CDRW/15"/WX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608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Ноутбук Aquarius Cmp NE 305 (CM 1400/D256/VINT/H40/DVD&amp;CDRW/15"/WX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608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Ноутбук Aquarius Cmp NE 305 (CM 1400/D256/VINT/H40/DVD&amp;CDRW/15"/WX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608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Ноутбук Aquarius Cmp NE 305 (CM 1400/D256/VINT/H40/DVD&amp;CDRW/15"/WX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608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Ноутбук Aquarius Cmp NE 305 (CM 1400/D256/VINT/H40/DVD&amp;CDRW/15"/WX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608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Ноутбук Aquarius Cmp NE 305 (CM 1400/D256/VINT/H40/DVD&amp;CDRW/15"/WX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608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>Ноутбук Aquarius Cmp NE 305 (CM 1400/D256/VINT/H40/DVD&amp;CDRW/15"/WX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608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3-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02.200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57:00Z</dcterms:created>
  <dc:creator>Ладейщиков</dc:creator>
  <dc:description/>
  <dc:language>en-US</dc:language>
  <cp:lastModifiedBy>Julia</cp:lastModifiedBy>
  <cp:lastPrinted>2013-07-18T10:03:00Z</cp:lastPrinted>
  <dcterms:modified xsi:type="dcterms:W3CDTF">2016-10-24T03:57:00Z</dcterms:modified>
  <cp:revision>2</cp:revision>
  <dc:subject/>
  <dc:title/>
</cp:coreProperties>
</file>