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1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901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40386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ЯБИНСКАЯ ОБЛАСТ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6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327596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9 по пр. Октября (здание библиотеки им. Ю.Н. Либединского) в г. Миассе в память о почетном гражданине г. Миасса, бывшем директоре ВНИИ «Эталон» и депутате городского совета восьми созывов Владимире Ильиче Шведчик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02.6pt;mso-wrap-distance-left:9.05pt;mso-wrap-distance-right:9.05pt;mso-wrap-distance-top:0pt;mso-wrap-distance-bottom:0pt;margin-top:0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9 по пр. Октября (здание библиотеки им. Ю.Н. Либединского) в г. Миассе в память о почетном гражданине г. Миасса, бывшем директоре ВНИИ «Эталон» и депутате городского совета восьми созывов Владимире Ильиче Шведчик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едложение МГОО «ОБЩЕСТВЕННЫЙ СОВЕТ МИАССКОГО ГОРОДСКОГО ОКРУГА» об </w:t>
      </w:r>
      <w:r>
        <w:rPr>
          <w:color w:val="000000"/>
          <w:sz w:val="24"/>
          <w:szCs w:val="24"/>
        </w:rPr>
        <w:t xml:space="preserve">установке мемориальной доски </w:t>
      </w:r>
      <w:r>
        <w:rPr>
          <w:sz w:val="24"/>
          <w:szCs w:val="24"/>
        </w:rPr>
        <w:t xml:space="preserve">на фасаде дома №9 по пр. Октября (здание библиотеки им. Ю.Н. Либединского) в г. Миассе в память о почетном гражданине г. Миасса, бывшем директоре ВНИИ «Эталон» и депутате городского совета восьми созывов Владимире Ильиче Шведчиков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02.03.2016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851" w:leader="none"/>
        </w:tabs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1. Принять решение об установке на фасаде дома </w:t>
      </w:r>
      <w:r>
        <w:rPr>
          <w:sz w:val="24"/>
          <w:szCs w:val="24"/>
        </w:rPr>
        <w:t xml:space="preserve">№9 по пр. Октября (здание библиотеки им. Ю.Н. Либединского) в г. Миассе </w:t>
      </w:r>
      <w:r>
        <w:rPr>
          <w:color w:val="000000"/>
          <w:spacing w:val="2"/>
          <w:sz w:val="24"/>
          <w:szCs w:val="24"/>
        </w:rPr>
        <w:t xml:space="preserve">мемориальной доски </w:t>
      </w:r>
      <w:r>
        <w:rPr>
          <w:sz w:val="24"/>
          <w:szCs w:val="24"/>
        </w:rPr>
        <w:t>в память о почетном гражданине г. Миасса, бывшем директоре ВНИИ «Эталон» и депутате городского совета восьми созывов Владимире Ильиче Шведчикове согласно прилагаемому эскиз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2. Определить </w:t>
      </w:r>
      <w:r>
        <w:rPr>
          <w:sz w:val="24"/>
          <w:szCs w:val="24"/>
        </w:rPr>
        <w:t xml:space="preserve">МГОО «ОБЩЕСТВЕННЫЙ СОВЕТ МИАССКОГО ГОРОДСКОГО ОКРУГА» </w:t>
      </w:r>
      <w:r>
        <w:rPr>
          <w:color w:val="000000"/>
          <w:spacing w:val="2"/>
          <w:sz w:val="24"/>
          <w:szCs w:val="24"/>
        </w:rPr>
        <w:t xml:space="preserve">ответственными за сохранение и поддержание в надлежащем виде мемориальной доски </w:t>
      </w:r>
      <w:r>
        <w:rPr>
          <w:sz w:val="24"/>
          <w:szCs w:val="24"/>
        </w:rPr>
        <w:t>в память о почетном гражданине г. Миасса, бывшем директоре ВНИИ «Эталон» и депутате городского совета восьми созывов Владимире Ильиче Шведчикове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color w:val="000000"/>
          <w:spacing w:val="2"/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ab/>
        <w:t>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24"/>
          <w:szCs w:val="26"/>
        </w:rPr>
      </w:pPr>
      <w:r>
        <w:rPr>
          <w:sz w:val="24"/>
          <w:szCs w:val="26"/>
        </w:rPr>
        <w:t>Глава Миасского городского округа</w:t>
        <w:tab/>
        <w:tab/>
        <w:tab/>
        <w:tab/>
        <w:tab/>
        <w:t>Г.А. Васьков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2"/>
          <w:szCs w:val="24"/>
        </w:rPr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  <w:szCs w:val="24"/>
        </w:rPr>
        <w:t>Приложение 1 к Решению Собрания депутатов Миасского городского округа от _________№ _____</w:t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2"/>
          <w:sz w:val="16"/>
          <w:szCs w:val="24"/>
        </w:rPr>
      </w:pPr>
      <w:r>
        <w:rPr>
          <w:color w:val="000000"/>
          <w:spacing w:val="2"/>
          <w:sz w:val="16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1010" cy="834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М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становке мемориальной доски </w:t>
      </w:r>
      <w:r>
        <w:rPr>
          <w:b/>
          <w:sz w:val="28"/>
          <w:szCs w:val="28"/>
        </w:rPr>
        <w:t>на фасаде дома №9 по пр. Октября (здание библиотеки им. Ю.Н. Либединского) в г. Миассе в память о почетном гражданине г. Миасса, бывшем директоре ВНИИ «Эталон» и депутате городского совета восьми созывов Владимире Ильиче Шведчико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начале 2016 года, </w:t>
      </w:r>
      <w:r>
        <w:rPr>
          <w:color w:val="333333"/>
          <w:sz w:val="28"/>
          <w:szCs w:val="28"/>
        </w:rPr>
        <w:t xml:space="preserve">в память о почетном гражданине города </w:t>
      </w:r>
      <w:r>
        <w:rPr>
          <w:bCs/>
          <w:color w:val="333333"/>
          <w:sz w:val="28"/>
          <w:szCs w:val="28"/>
        </w:rPr>
        <w:t>Миасса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ладимире</w:t>
      </w:r>
      <w:r>
        <w:rPr>
          <w:color w:val="333333"/>
          <w:sz w:val="28"/>
          <w:szCs w:val="28"/>
        </w:rPr>
        <w:t xml:space="preserve"> Ильиче </w:t>
      </w:r>
      <w:r>
        <w:rPr>
          <w:bCs/>
          <w:color w:val="333333"/>
          <w:sz w:val="28"/>
          <w:szCs w:val="28"/>
        </w:rPr>
        <w:t>Шведчикове</w:t>
      </w:r>
      <w:r>
        <w:rPr>
          <w:color w:val="333333"/>
          <w:sz w:val="28"/>
          <w:szCs w:val="28"/>
        </w:rPr>
        <w:t xml:space="preserve"> была установлена </w:t>
      </w:r>
      <w:r>
        <w:rPr>
          <w:bCs/>
          <w:color w:val="333333"/>
          <w:sz w:val="28"/>
          <w:szCs w:val="28"/>
        </w:rPr>
        <w:t>памятная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оска</w:t>
      </w:r>
      <w:r>
        <w:rPr>
          <w:color w:val="333333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Торжественное открытие мемориального объекта состоялось 3 января. Доску разместили на фасаде дома № 9 по проспекту Октября рядом с вывеской городской библиотеки имени Ю.Н. Либединского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 инициативе </w:t>
      </w:r>
      <w:r>
        <w:rPr>
          <w:sz w:val="28"/>
          <w:szCs w:val="28"/>
        </w:rPr>
        <w:t>МГОО «ОБЩЕСТВЕННЫЙ СОВЕТ МИАССКОГО ГОРОДСКОГО ОКРУГА» в целях надлежащего оформления разрешения на установку памятной доски на фасаде здания библиотеки в адрес Главы Миасского городского округа было направлено соответствующее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вшемся 02.03.2016г. заседании экспертной комиссии по наименованию муниципальных объектов в соответствии с Положениями «О мемориальных объектах на территории Миасского городского округа» и «О порядке присвоения наименования муниципальным объектам в Миасском городском округе» было принято решение о доработк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б обязательствах по содержанию и уходу за мемориальной доской и письменно подтвержденные сведения о согласовании размещения  мемориальной доски на фасаде дома №9 по пр. Октября (здание библиотеки им. Ю.Н. Либединского) в г. Миассе с сохранением архитектурного облика этой части фасада и с учетом размещенных там ранее рекламных и информационных конструкций в Управление архитектуры и градостроительства поступили 21.09.2016г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  <w:tab/>
        <w:tab/>
        <w:tab/>
        <w:tab/>
        <w:tab/>
        <w:t>И.Д. Ша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05" w:leader="none"/>
        <w:tab w:val="right" w:pos="9638" w:leader="none"/>
      </w:tabs>
      <w:rPr/>
    </w:pPr>
    <w:r>
      <w:rPr>
        <w:b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>Ладейщиков</dc:creator>
  <dc:description/>
  <cp:keywords/>
  <dc:language>en-US</dc:language>
  <cp:lastModifiedBy>Julia</cp:lastModifiedBy>
  <cp:lastPrinted>2015-09-04T11:16:00Z</cp:lastPrinted>
  <dcterms:modified xsi:type="dcterms:W3CDTF">2016-10-24T09:29:00Z</dcterms:modified>
  <cp:revision>3</cp:revision>
  <dc:subject/>
  <dc:title>                                      </dc:title>
</cp:coreProperties>
</file>