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___________ СЕСС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_____________ г.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период с 01.01.2017г. по 31.12.2017г.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ложение Главы Миасского городского округа Г.А.Васькова об утверждении прогнозного плана приватизации муниципального имущества в Миасском городском округе на период с 01.01.2017г. по 31.12.2017г., в соответствии с Федеральным законом от 21.12.2001 N 178-ФЗ "О приватизации государственного и муниципального имущества", руководствуясь Федеральным законом от 06.10.2003 N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РЕША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нозный план приватизации муниципального имущества в Миасском городском округе на период с 01.01.2017г. по 31.12.2017г.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Председатель Собрания депутатов                                                                       Е.А.Степо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autoSpaceDE w:val="false"/>
        <w:ind w:left="637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КРУГЕ НА ПЕРИОД С 01. 01.2017г. ПО 31.12.2017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Целью Прогнозного плана приватизации муниципального имущества в Миасском городского округа в 2017 г. является отчуждени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недвижимого имущества, не соответствующего требованиям </w:t>
      </w:r>
      <w:hyperlink r:id="rId6">
        <w:r>
          <w:rPr>
            <w:rStyle w:val="InternetLink"/>
          </w:rPr>
          <w:t>ст. 50</w:t>
        </w:r>
      </w:hyperlink>
      <w:r>
        <w:rPr/>
        <w:t xml:space="preserve"> Федерального закона РФ от 06.10.2003 N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ами приватизации являют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муниципального имущества без объявления цен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 период с 01.01.2017г. по 31.12.2017г. предполагается приватизировать муниципальное недвижимое имущество - нежилые помещения (здания),  а имен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назначение: сооружения гражданской обороны (в том числе сооружения обеспечения защиты от чрезвычайных ситуаций), степень готовности объекта: 14%, с земельным участком для размещения и эксплуатации объ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по ул. 60 лет Октября в Юж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подв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ул. Первомайская, д.9, нежилое помещение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резерного отделения, учебные мастерские, назначение: учебно-воспитательное, количество этажей: 2, с земельным участком для размещения и эксплуатации нежилого 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ул. Ленина, д.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автогараж и столярка, назначение: транспортное, количество этажей: 1, с земельным участком для размещения и эксплуатации нежилого 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ул. Ленина, д.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 проекту Решения Собрания депутатов Миасского городского округа  «Об утверждении прогнозного плана   приватизации  муниципального имущества в Миасском городском округе на период с 01.01.2017г. по 31.12.2017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50 Федерального закона  от 06.10.2003г.  № 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включить в прогнозный план приватизации 2017 года 4 объекта. Все помещения (здания), подлежащие отчуждению,  находятся в муниципальной соб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Округа (по имущественному комплексу)</w:t>
        <w:tab/>
        <w:tab/>
        <w:t xml:space="preserve">   Ю.В. Немч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4:00Z</dcterms:created>
  <dc:creator>Шаморкин Владимир Николаевич</dc:creator>
  <dc:description/>
  <dc:language>en-US</dc:language>
  <cp:lastModifiedBy>Julia</cp:lastModifiedBy>
  <cp:lastPrinted>2016-10-10T08:40:00Z</cp:lastPrinted>
  <dcterms:modified xsi:type="dcterms:W3CDTF">2016-10-17T06:44:00Z</dcterms:modified>
  <cp:revision>2</cp:revision>
  <dc:subject/>
  <dc:title>СОБРАНИЕ ДЕПУТАТОВ МИАССКОГО ГОРОДСКОГО ОКРУГА</dc:title>
</cp:coreProperties>
</file>