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7112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ЯТНАДЦАТАЯ</w:t>
      </w:r>
      <w:r>
        <w:rPr>
          <w:bCs/>
          <w:sz w:val="24"/>
          <w:szCs w:val="24"/>
        </w:rPr>
        <w:t xml:space="preserve"> С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53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820" w:leader="none"/>
                              </w:tabs>
                              <w:ind w:righ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инятии к рассмотрению протеста прокурора г. Миасса (исх. № 9-2016                       от 30.09.2016 г.)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Собрания депутатов Миасского городского округа                                    от 30.05.2014 г. №4 «Об утверждении Положения «О порядке осуществления муниципального земельного контроля на территории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21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820" w:leader="none"/>
                        </w:tabs>
                        <w:ind w:right="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инятии к рассмотрению протеста прокурора г. Миасса (исх. № 9-2016                       от 30.09.2016 г.)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Собрания депутатов Миасского городского округа                                    от 30.05.2014 г. №4 «Об утверждении Положения «О порядке осуществления муниципального земельного контроля на территории Миасского городского округ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 принятии к рассмотрению протеста прокурора г. Миасса                          (исх. № 9-2016 от 30.09.2016 г.) на </w:t>
      </w:r>
      <w:r>
        <w:rPr>
          <w:sz w:val="24"/>
          <w:szCs w:val="24"/>
        </w:rPr>
        <w:t>Решение Собрания депутатов Миасского городского округа от 30.05.2014 г. №4 «Об утверждении Положения «О порядке осуществления муниципального земельного контроля на территории Миасского городского округа»</w:t>
      </w:r>
      <w:r>
        <w:rPr>
          <w:rStyle w:val="BodyTextChar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                                                     (исх. № 9-2016 от 30.09.2016 г.) на </w:t>
      </w: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Миасского городского округа от 30.05.2014 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№4 «Об утверждении Положения «О порядке осуществления муниципального земельного контроля на территории Миасского городского округа»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Миасского городского округа направить в срок до 14.11.2016 г. в Собрание депутатов Миасского городского округа соответствующий проект решения, учитывающий требования, изложенные в вышеуказанном протесте прокурора г. Миасса.</w:t>
      </w:r>
    </w:p>
    <w:p>
      <w:pPr>
        <w:pStyle w:val="21"/>
        <w:spacing w:lineRule="auto" w:line="240"/>
        <w:ind w:right="-2" w:firstLine="709"/>
        <w:rPr/>
      </w:pPr>
      <w:r>
        <w:rPr>
          <w:rStyle w:val="BodyTextChar"/>
          <w:color w:val="000000"/>
          <w:sz w:val="24"/>
          <w:szCs w:val="24"/>
        </w:rPr>
        <w:t>3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0:00Z</dcterms:created>
  <dc:creator>Ладейщиков</dc:creator>
  <dc:description/>
  <cp:keywords/>
  <dc:language>en-US</dc:language>
  <cp:lastModifiedBy>Julia</cp:lastModifiedBy>
  <cp:lastPrinted>2016-08-26T12:41:00Z</cp:lastPrinted>
  <dcterms:modified xsi:type="dcterms:W3CDTF">2016-10-11T11:36:00Z</dcterms:modified>
  <cp:revision>10</cp:revision>
  <dc:subject/>
  <dc:title>                                      </dc:title>
</cp:coreProperties>
</file>