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утратившими силу некоторых решений Миасского городского Совета депутатов и Собрания депутатов Миасского городского округа </w:t>
      </w:r>
    </w:p>
    <w:p>
      <w:pPr>
        <w:pStyle w:val="Normal"/>
        <w:shd w:fill="FFFFFF" w:val="clear"/>
        <w:ind w:right="4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А.Бирюкова о признании утратившими силу некоторых решений Миасского городского Совета депутатов и Собрания депутатов Миасского городского округа</w:t>
      </w:r>
      <w:r>
        <w:rPr>
          <w:color w:val="000000"/>
          <w:spacing w:val="13"/>
          <w:sz w:val="24"/>
          <w:szCs w:val="24"/>
        </w:rPr>
        <w:t xml:space="preserve">, учитывая </w:t>
      </w:r>
      <w:r>
        <w:rPr>
          <w:color w:val="000000"/>
          <w:spacing w:val="2"/>
          <w:sz w:val="24"/>
          <w:szCs w:val="24"/>
        </w:rPr>
        <w:t xml:space="preserve">рекомендации постоянной комиссии по вопросам законности, правопорядка и местного самоуправления, руководствуясь Федеральным законом </w:t>
      </w:r>
      <w:r>
        <w:rPr>
          <w:color w:val="000000"/>
          <w:spacing w:val="3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pacing w:val="2"/>
          <w:sz w:val="24"/>
          <w:szCs w:val="24"/>
        </w:rPr>
        <w:t xml:space="preserve">Российской Федерации» и Уставом Миасского городского округа, Собрание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/>
      </w:pPr>
      <w:r>
        <w:rPr>
          <w:sz w:val="24"/>
          <w:szCs w:val="24"/>
        </w:rPr>
        <w:t>1. Признать утратившими силу решени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иасского городского Совета депутатов: от 26.05.2000 г.№12 «О правилах предоставления коммунальных услуг и услуг по содержанию жилья в муниципальном образования  «город Миасс», от 17.06.1999 г.№4 «О дифференцированной плате за жильё и коммунальные услуги для населения при сверхнормативном их потреблении и порядке оплаты за вторую (и более) квартиру, принадлежащее одному лицу», от 31.03.2000 г.№14 «О внесении изменений в решение городского Совета депутатов от 17.06.1999 г. №4 «О дифференцированной плате за жильё и коммунальные услуги для населения при сверхнормативном их потреблении и порядке оплаты за вторую (и более) квартиру, принадлежащее одному лицу», от 19.04.2001 г. .№4 «О договоре на предоставление коммунальных услуг и услуг по содержанию жилья»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Собрания депутатов Миасского городского округа от 03.03.2006 г. №23 «О порядке и сроках рассмотрения обращений граждан в органы местного самоуправления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опубликовать в газете «Миасский рабочий»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3. Контроль за исполнением настоящего решения возложить на постоянную комиссию</w:t>
        <w:br/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2"/>
          <w:sz w:val="22"/>
          <w:szCs w:val="24"/>
        </w:rPr>
      </w:pPr>
      <w:r>
        <w:rPr>
          <w:color w:val="000000"/>
          <w:spacing w:val="-12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1:00Z</dcterms:created>
  <dc:creator>Борисорва Любовь Владимировна</dc:creator>
  <dc:description/>
  <cp:keywords/>
  <dc:language>en-US</dc:language>
  <cp:lastModifiedBy>K38_3</cp:lastModifiedBy>
  <cp:lastPrinted>2007-02-07T11:51:00Z</cp:lastPrinted>
  <dcterms:modified xsi:type="dcterms:W3CDTF">2007-02-19T12:20:00Z</dcterms:modified>
  <cp:revision>3</cp:revision>
  <dc:subject/>
  <dc:title>НОВОСИБИРСКИЙ ОБЛАСТНОЙ СОВЕТ ДЕПУТАТОВ </dc:title>
</cp:coreProperties>
</file>