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  <w:tab/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865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звания «Почетный гражданин 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51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звания «Почетный гражданин 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ложенные Главой Миасского городского округа Г.А. Васьковым кандидатуры на присвоение звания «Почетный гражданин города Миасса», учитывая рекомендации  постоянной комиссии по социальным вопросам, в соответствии с  Положением «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Миасского городского Совета депутатов от 24.10.2003 г. №8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 от 06.10.2010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Присвоить ______________________ звание «Почетный гражданин города Миасс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Г.А. Васьк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Julia</cp:lastModifiedBy>
  <cp:lastPrinted>2016-10-11T16:20:00Z</cp:lastPrinted>
  <dcterms:modified xsi:type="dcterms:W3CDTF">2016-10-11T11:25:00Z</dcterms:modified>
  <cp:revision>20</cp:revision>
  <dc:subject/>
  <dc:title>                                      </dc:title>
</cp:coreProperties>
</file>