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ПЯТНАДЦА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0.10.2016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51765</wp:posOffset>
                </wp:positionV>
                <wp:extent cx="3421380" cy="153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ходатайстве Собрания депутатов Миасского городского округа к председателю международного организационного комитета по присвоению международного почетного звания «Город Трудовой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блести и Славы», дважды Герою Социалистического Труда, Ярыгину В.М. о присвоени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у Миассу почетного звани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Город Трудовой Доблести и Слав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21.25pt;mso-wrap-distance-left:9.05pt;mso-wrap-distance-right:9.05pt;mso-wrap-distance-top:0pt;mso-wrap-distance-bottom:0pt;margin-top:11.9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ходатайстве Собрания депутатов Миасского городского округа к председателю международного организационного комитета по присвоению международного почетного звания «Город Трудовой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облести и Славы», дважды Герою Социалистического Труда, Ярыгину В.М. о присвоении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ороду Миассу почетного звания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Город Трудовой Доблести и Слав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исполняющего обязанности Главы Миасского городского округа А.А. Качева о ходатайстве Собрания депутатов Миасского городского округа к председателю международного организационного комитета по присвоению почетного звания «Город Трудовой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Доблести и Славы», дважды Герою Социалистического Труда, Ярыгину В.М. о присвоении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городу Миассу почетного звания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«Город Трудовой Доблести и Славы», в целях увековечения вклада жителей города Миасса, проявивших массовый героизм и мужество в годы Великой Отечественной войны, учитывая рекомендации постоянной комиссии по социальным вопросам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1. Принять ходатайство Собрания депутатов Миасского город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руга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ю международного организационного комитета по присвоению международного почетного звания «Город Трудов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лести и Славы», дважды Герою Социалистического Труд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Ярыгину В.М. о присво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у Миассу почетного зва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 Трудовой Доблести и Славы» согласно приложению к настоящему Решению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и ходатайство председателю международного организационного комитета по присвоению международного почетного звания «Город Трудовой Доблести и Славы», дважды Герою Социалистического Труд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Ярыгину В.М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Главы Миасского городского округа                                                                              А.А. Качев   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32">
    <w:name w:val="Основной текст 3 Знак"/>
    <w:qFormat/>
    <w:rPr>
      <w:rFonts w:ascii="Lucida Console" w:hAnsi="Lucida Console" w:cs="Lucida Console"/>
      <w:sz w:val="24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8:00Z</dcterms:created>
  <dc:creator>Ладейщиков</dc:creator>
  <dc:description/>
  <dc:language>en-US</dc:language>
  <cp:lastModifiedBy>Юрист</cp:lastModifiedBy>
  <cp:lastPrinted>2016-10-04T13:25:00Z</cp:lastPrinted>
  <dcterms:modified xsi:type="dcterms:W3CDTF">2016-10-11T07:38:00Z</dcterms:modified>
  <cp:revision>2</cp:revision>
  <dc:subject/>
  <dc:title/>
</cp:coreProperties>
</file>