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635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ЧЕТЫРНА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3.09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421380" cy="82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екращении полномочий председателя постоянной комиссии Собрания депутатов Миасского городского округа по вопросам экономической и бюджет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64.9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прекращении полномочий председателя постоянной комиссии Собрания депутатов Миасского городского округа по вопросам экономической и бюджет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депутата Собрания депутатов Миасского городского округа по избирательному округу №3 В.И. Откина о прекращении полномочий председателя постоянной комиссии Собрания депутатов Миасского городского округа по вопросам экономической и бюджетной политики, учитывая рекомендации  постоянной комиссии по вопросам экономической и бюджетной политики, руководствуясь Федеральным законом                     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Style23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кратить полномочия председателя постоянной комиссии по вопросам экономической и бюджетной политики В.Б. Фролова.</w:t>
      </w:r>
    </w:p>
    <w:p>
      <w:pPr>
        <w:pStyle w:val="Style23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сти изменение в Решение Собрания депутатов Миасского городского округа                от 22.09.2015 г. №12 «</w:t>
      </w:r>
      <w:r>
        <w:rPr>
          <w:rFonts w:cs="Times New Roman" w:ascii="Times New Roman" w:hAnsi="Times New Roman"/>
          <w:sz w:val="24"/>
        </w:rPr>
        <w:t>Об утверждении председателей постоянных комиссий Собрания депутатов Миасского городского округа</w:t>
      </w:r>
      <w:r>
        <w:rPr>
          <w:rFonts w:cs="Times New Roman" w:ascii="Times New Roman" w:hAnsi="Times New Roman"/>
          <w:sz w:val="24"/>
          <w:szCs w:val="24"/>
        </w:rPr>
        <w:t>», исключив строку 1 в приложении к Решению.</w:t>
      </w:r>
    </w:p>
    <w:p>
      <w:pPr>
        <w:pStyle w:val="Style23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4. Контроль исполнения настоя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>вопросам экономической и бюджетной политики.</w:t>
      </w:r>
    </w:p>
    <w:p>
      <w:pPr>
        <w:pStyle w:val="Normal"/>
        <w:ind w:left="760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p>
      <w:pPr>
        <w:pStyle w:val="Normal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2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>
      <w:widowControl/>
      <w:autoSpaceDE w:val="true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1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2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21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6-09-29T10:11:00Z</dcterms:modified>
  <cp:revision>6</cp:revision>
  <dc:subject/>
  <dc:title>                                      </dc:title>
</cp:coreProperties>
</file>