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jc w:val="right"/>
        <w:rPr/>
      </w:pPr>
      <w:r>
        <w:rPr>
          <w:sz w:val="24"/>
          <w:szCs w:val="24"/>
        </w:rPr>
        <w:t>от 23.09.2016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социальным вопросам С.А. Федорова о награждении Почетной грамотой Собрания депутатов Миасского городского округа, учитывая рекомендации постоянной комиссии по социальным вопросам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офессиональным праздником - Днем учителя: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Бобкову Татьяну Геннадьевну, воспитателя Муниципального бюджетного дошкольного образовательного учреждения детский сад общеразвивающего вида №27 второй категории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Биеву Татьяну Александровну, начальника отдела дошкольного образования Муниципального казенного учреждения Миасского городского округа «Образование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рюкову Татьяну Константиновну, учителя начальных классов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Блинову Нину Викторовну, учителя физики Муниципального казенного общеобразовательного учреждения «Средняя общеобразовательная школа №29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Васильченко Татьяну Евгеньевну, учителя английского языка Муниципального автономного общеобразовательного учреждения «Средняя общеобразовательная школа №10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скую Наталью Анатольевну, старшего воспитателя структурного подразделения по ул. Победы, 21 Муниципального автономного общеобразовательного учреждения «Средняя общеобразовательная школа №4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ину Наталью Васильевну, воспитателя Муниципального бюджетного дошкольного образовательного учреждения «Детский сад  №66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Давлетову Ирину Ивановну, инструктора по физической культуре Муниципального бюджетного дошкольного образовательного учреждения: детский сад комбинированного вида №101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перт Марию Сергеевну, директора Муниципального автономного общеобразовательного учреждения «Гимназия №19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наеву Галину Сергеевну, педагога-психолога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Зеленкину Елену Николаевну, учителя математики и информатики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реву Людмилу Николаевну, учителя математики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Валентину Ивановну, преподавателя по классу фортепиано МБУДО «ДШИ №2» МГО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а Владимира Николаевича, заместителя директора Муниципального казенного учреждения Миасского городского округа «Образование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ылову Елену Николаевну, учителя физической культуры Муниципального автономного общеобразовательного учреждения «Миасская средняя общеобразовательная школа №20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шнову Татьяну Петровну, заведующего Муниципальным бюджетным дошкольным образовательным учреждением: детский сад №72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Лазареву Марину Александровну, учителя музыки и МХК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сову Людмилу Викторовну, заместителя директора по воспитательной работе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Матвиенко Ирину Михайловну, заместителя директора по воспитательной работе Муниципального бюджетного общеобразовательного учреждения «Средняя общеобразовательная школа №13» имени Дмитрия Ивановича Кашигина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ееву Марину Вячеславовну, учителя физической культуры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ихееву Антониду Васильевну, председателя Миасской городской организации общероссийского профсоюза работников народного образования и науки Российской Федерации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3"/>
          <w:szCs w:val="23"/>
        </w:rPr>
        <w:t>- Насретдинову Наталью Павловну, инструктора по физической культуре Муниципального казенного дошкольного образовательного учреждения №48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стерову Татьяну Геннадьевну, воспитателя Муниципального бюджетного дошкольного образовательного учреждения «Детский сад  №52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3"/>
          <w:szCs w:val="23"/>
        </w:rPr>
        <w:t>- Пленкину Татьяну Леонидовну, воспитателя Муниципального бюджетного дошкольного образовательного учреждения: Центр развития ребенка-детский сад  №1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усину Людмилу Николаевну, воспитателя Муниципального бюджетного дошкольного образовательного учреждения «Детский сад  №23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еменову Ольгу Викторовну, музыкального руководителя Муниципального бюджетного дошкольного образовательного учреждения «Детский сад  №92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кворцову Людмилу Александровну, преподавателя по классу фортепиано МБУ ДО «ДШИ №3» МГО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арову Елену Николаевну, учителя информатики и внеурочной деятельности Муниципального казенного общеобразовательного учреждения «Средняя общеобразовательная школа №44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ишлова Виктора Григорьевича, преподавателя художественного отделения МБУ ДО «ДШИ №4» МГО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ишонкову Ольгу Павловну, воспитателя Муниципального бюджетного дошкольного образовательного учреждения «Детский сад  №8»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3"/>
          <w:szCs w:val="23"/>
        </w:rPr>
        <w:t>2) в связи с профессиональным праздником - Днем работника автомобильного и городского пассажирского транспорта работников общества с ограниченной ответственностью «Автолайн-Миасс»: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левского Дмитрия Александровича, водителя автобуса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а Алексея Юрьевича, водителя автобуса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акова Александра Владимировича, водителя автобуса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лебухина Андрея Михайловича, водителя автобус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профессиональным праздником «День машиностроителя» работников общества с ограниченной ответственностью «Социальный комплекс»: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уфриеву Оксану Леонидовну, экономиста по труду отдела персонала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кову Евгению Анатольевну, начальника отдела персонала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икова Евгения Анатольевича, начальника типографии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кову Марину Сергеевну, начальника отдела снабжения;</w:t>
      </w:r>
    </w:p>
    <w:p>
      <w:pPr>
        <w:pStyle w:val="TextBody"/>
        <w:tabs>
          <w:tab w:val="clear" w:pos="708"/>
          <w:tab w:val="left" w:pos="850" w:leader="none"/>
        </w:tabs>
        <w:ind w:right="0" w:firstLine="400"/>
        <w:rPr/>
      </w:pPr>
      <w:r>
        <w:rPr>
          <w:rFonts w:cs="Times New Roman" w:ascii="Times New Roman" w:hAnsi="Times New Roman"/>
          <w:sz w:val="24"/>
          <w:szCs w:val="24"/>
        </w:rPr>
        <w:t>- Фрайман Антона Семеновича, главного инженера службы административного сопровождения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60-летием со дня рождения Григина Олега Болеславовича, заместителя начальника, главного инженера Миасских РЭС ООО «АЭС Инвест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75-летием со дня рождения Шемякина Вячеслава Леонидовича, главного врача Государственного бюджетного учреждения здравоохранения «Врачебно-физкультурный диспансер г. Миасса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4:00Z</dcterms:created>
  <dc:creator>Ладейщиков</dc:creator>
  <dc:description/>
  <cp:keywords/>
  <dc:language>en-US</dc:language>
  <cp:lastModifiedBy>Julia</cp:lastModifiedBy>
  <cp:lastPrinted>2016-09-27T14:41:00Z</cp:lastPrinted>
  <dcterms:modified xsi:type="dcterms:W3CDTF">2016-09-28T03:39:00Z</dcterms:modified>
  <cp:revision>47</cp:revision>
  <dc:subject/>
  <dc:title>                                      </dc:title>
</cp:coreProperties>
</file>