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239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09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оложения «О реализации программы пропаганды Всероссийского физкультурно-спортивного комплекса «Готов к труду и обороне» «ПОСЛЫ ГТО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оложения «О реализации программы пропаганды Всероссийского физкультурно-спортивного комплекса «Готов к труду и обороне» «ПОСЛЫ ГТО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б утверждении Положения «О реализации программы пропаганды Всероссийского физкультурно-спортивного комплекса «Готов к труду и обороне» «ПОСЛЫ ГТО», обращение Главы Миасского городского округа  от 16.08.2016 г. №4405/1.1, учитывая рекомендации постоянной комиссии по  социальным вопросам, в соответствии с Положением «О реализации программы пропаганды Всероссийского физкультурно-спортивного комплекса «Готов к труду и обороне» «ПОСЛЫ ГТО», одобренным решением Координационной комиссии Министерства спорта России по внедрению физкультурно-спортивного комплекса «Готов к труду и обороне» от 03.03.2015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реализации программы пропаганды Всероссийского физкультурно-спортивного комплекса «Готов к труду и обороне» «ПОСЛЫ ГТО» согласно приложению 1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ть депутатов Собрания депутатов Миасского городского округа пятого созыва Послами Всероссийского физкультурно-спортивного комплекса «Готов к труду и обороне» на территории Миасского городского округа согласно приложению 2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3.09.2016 г. №10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реализации программы пропаганды Всероссий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культурно-спортивного комплекса «Готов к труду и оборон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СЛЫ ГТ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Настоящее Положение регулирует порядок, цели и задачи, условия реализации Программы пропаганды Всероссийского физкультурно-спортивного комплекса «Готов к труду и обороне» (далее ВФСК ГТО) «Послы ГТО», в соответствии с Положением о Всероссийском физкультурно-спортивном комплексе «Готов к труду и обороне» (ГТО), утвержденным постановлением Правительства Российской Федерации от 11 июня 2014 г.             № 540, Планом мероприятий по поэтапному внедрению Всероссийского физкультурно-спортивного комплекса «Готов к труду и обороне» (ГТО), утвержденным распоряжением Правительства Российской Федерации от 30 июня 2014 г. № 1165-р и Планом мероприятий по поэтапному внедрению Всероссийского физкультурно-спортивного комплекса «Готов к труду и обороне» (ГТО) в Миасском городском округе, утвержденному Постановлением Администрации Миасского городского округа от 23.07.2014 г. № 4563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ль Программы «Послы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ью Программы «Послы ГТО» является осуществление информационно-просветительской и пропагандистской деятельности с участием известных спортсменов, ведущих политических и общественных деятел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Задачи Программы «Послы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зиционирование ВФСК ГТО как государственного требования к физической подготовленности граждан Миасского городского округа, которое предусматривает разностороннее развитие личности, а также систематическую подготовку к выполнению и непосредственное выполнение различными возрастными группами населения Миасского городского округа нормативов ВФСК Г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одействие росту популярности и престижности занятий физической культурой и спортом, формирование здорового образа жизни, потребности к систематической физической активности и успешного выполнения нормативов ВФСК ГТ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овышение эффективности использования возможностей ВФСК ГТО в укреплении здоровья населения, всестороннем развитии личности, воспитании патриотизма и любви к Родин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Миссия «Послов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пуляризация здорового образа жизни среди людей различных возрастных групп населения Миасского городского округа, продвижение ВФСК ГТО как части общероссийской спортивной культуры и формулы национально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орядок реализации Программы «Послы ГТ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«Послами ГТО» в Миасском городском округе являются депутаты Собрания депутатов Миасского городского округа, избираемые Собранием депутатов Миасского городского округа соответствующе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 Депутаты Собрания депутатов Миасского городского округа с момента вступления в силу решения об избрании наделяются статусом «Посла ГТО» и правом представлять Всероссийский физкультурно-спортивный комплекс «Готов к труду и обороне» в рамках своей миссии и в соответствии с действующим законодательством. Депутаты Собрания депутатов Миасского городского округа, избранные «Послами ГТО» утрачивают статус «Посла ГТО» с момента прекращения полномочий депутата Собрания депутатов Миасского городского округа, а также в случае досрочного сложения полномочий «Посла ГТО». Уведомление о досрочном сложении полномочий «Посла ГТО» подается депутатом в МКУ «Управление ФКиС» МГО и Собрание депутатов Миасского городского округа не менее чем за 1 (один) меся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«Посол ГТО» участвует в программе на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рава и обязанности «Посла ГТ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«Посол ГТО» совместно с Муниципальным казенным учреждением «Управление по физической культуре и спорту» Миасского городского округа (далее – МКУ «Управление ФКиС» МГО) и Центром Всероссийского физкультурно-спортивного комплекса «Готов к труду и обороне» Миасского городского округа (далее – Центр ВФСК ГТО МГО), обязуется в дальнейш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консультативную помощь в работе, связанной с популяризацией, пропагандой и внедрением ВФСК ГТО на территории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частвовать в различных мероприятиях под эгидой ВФСК ГТО согласно утвержденному плану, по заблаговременному приглашению МКУ «Управление ФКиС» МГО или Центра ВФСК ГТО М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двигать идею внедрения Центра ВФСК ГТО в средствах массовой информации (интервью, высказывания, пресс-конферен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качестве «Посла ГТО» в культурно-спортивных и массовых мероприятиях, проводимых МКУ «Управление ФКиС» МГО или Центром ВФСК ГТО М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чным примером формировать благоприятный и привлекательный имидж человека – сторонника здорового образа жизни, активно занимающегося физической культурой и спортом, успешно выполняющего нормативы Центра ВФСК Г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зиционировать мероприятия ВФСК ГТО как социально значимые события в общественной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«Посол ГТО» в пределах своих полномочий вправе вносить предложения по форме и методам осуществления деятельности «Послов ГТО» в МКУ «Управление ФКиС» МГО или Центр ВФСК ГТО М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ава и обязанности МКУ «Управление ФКиС» МГО, Центра ВФСК ГТО М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МКУ «Управление ФКиС» МГО и Центр ВФСК ГТО МГО при реализации Программы «Послы ГТО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яет «Послу ГТО» необходимые условия для выполнения принятых им обязательств в области продвижения ВФСК Г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оставляет «Послу ГТО» необходимую информацию для выполнения им деятельности, указанной в настоящем Полож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оевременно информирует «Послов ГТО» о предстоящих совместных культурно-спортивных и массовых мероприятиях, пресс-конференциях, мастер-класс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праве инициировать снятие статуса «Посол ГТО» в связи с неоднократным неисполнением обязательств или нарушением настоящего Положения.</w:t>
      </w:r>
      <w:bookmarkStart w:id="0" w:name="_GoBack"/>
      <w:bookmarkEnd w:id="0"/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2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3.09.2016 г. №10</w:t>
      </w:r>
    </w:p>
    <w:p>
      <w:pPr>
        <w:pStyle w:val="23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 xml:space="preserve">Депутаты Собрания депутатов Миасского городского округа пятого созыва –  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Послы Всероссийского физкультурно-спортивного комплекса «Готов к труду и обороне» (далее-ГТО) на территории Миасского городского округа (по избирательным округам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гумбаев Каиржан Валиха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овик Евгений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шлыков Константин Васи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ачев Евгени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 Сергей А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 Валерий Борис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лагалиев Илсур Нурислам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ындин Николай Васи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3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cp:keywords/>
  <dc:language>en-US</dc:language>
  <cp:lastModifiedBy>Julia</cp:lastModifiedBy>
  <cp:lastPrinted>2015-01-20T12:09:00Z</cp:lastPrinted>
  <dcterms:modified xsi:type="dcterms:W3CDTF">2016-09-29T10:10:00Z</dcterms:modified>
  <cp:revision>38</cp:revision>
  <dc:subject/>
  <dc:title>                                      </dc:title>
</cp:coreProperties>
</file>