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476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00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24.06.2016г. № 15 </w:t>
                            </w:r>
                            <w:r>
                              <w:rPr>
                                <w:sz w:val="24"/>
                              </w:rPr>
                              <w:t>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2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24.06.2016г. № 15 </w:t>
                      </w:r>
                      <w:r>
                        <w:rPr>
                          <w:sz w:val="24"/>
                        </w:rPr>
                        <w:t>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А. Васькова                       о внесении изменений в Решение Собрания депутатов Миасского городского округа                    от 24.06.2016 г. №15 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pacing w:val="-10"/>
          <w:sz w:val="24"/>
          <w:szCs w:val="24"/>
        </w:rPr>
        <w:t xml:space="preserve">Внести изменения в приложение к Решению Собрания депутатов Миасского городского округа от 24.06.2016 г. №15 </w:t>
      </w:r>
      <w:r>
        <w:rPr>
          <w:sz w:val="24"/>
          <w:szCs w:val="24"/>
        </w:rPr>
        <w:t>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, а именно</w:t>
      </w:r>
      <w:r>
        <w:rPr>
          <w:spacing w:val="-10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толбце «Наименование» слова: «Нежилое помещение бывшей котельной» заменить на слова: «Нежилое помещение № 1 – угольная котельная, назначение: производствен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0"/>
          <w:sz w:val="24"/>
          <w:szCs w:val="24"/>
        </w:rPr>
        <w:t>Поручить Администрации Миасского городского округа направить копию вышеуказанного Решения в Министерство имущества и природных ресурсов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76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0:00Z</dcterms:modified>
  <cp:revision>7</cp:revision>
  <dc:subject/>
  <dc:title>                                      </dc:title>
</cp:coreProperties>
</file>