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104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А. Васькова                        о внесении изменений в Решение Собрания депутатов Миасского городского округа                      от 04.12.2015 г. №19 «Об установлении расходных обязательств Миасского городского округа на 2016 год по исполнению государственных полномочий», учитывая рекомендации  постоянной комиссии по вопросам экономической и бюджетной политики, в соответствии с Законом Челябинской области от 28 октября 2004 г. № 299-ЗО «О пособии на ребенка», Законами Челябинской области от 11 мая 2016 г. № 343-ЗО «О внесении изменений в Закон Челябинской области «О ежемесячном пособии на ребенка» и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 и от 30 июня 2016 г. № 375-ЗО «О внесении изменений в 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и статью 3 Закона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в Решение Собрания депутатов Миасского городского округа                 от 04.12.2015 г. №19 «Об установлении расходных обязательств Миасского городского округа на 2016 год по исполнению государственных полномочий» (далее - Решение), а именно: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2  пункта 15 приложения к Решению слово «ежемесячное» исключить.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распространяется на правоотношения, возникшие с 20.08.2016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   Настоящее Решение опубликовать в установленном порядке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 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29T10:10:00Z</dcterms:modified>
  <cp:revision>7</cp:revision>
  <dc:subject/>
  <dc:title>                                      </dc:title>
</cp:coreProperties>
</file>