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81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остановлении действия абзаца первого пункта 59 главы 24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остановлении действия абзаца первого пункта 59 главы 24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  Главы Миасского городского округа Г.А. Васькова                            о приостановлении действия абзаца первого пункта 59 главы 24 Положения «О бюджетном процессе в Миасском городском округе», учитывая рекомендации постоянной комиссии </w:t>
      </w:r>
      <w:r>
        <w:rPr>
          <w:color w:val="000000"/>
          <w:spacing w:val="2"/>
          <w:sz w:val="24"/>
          <w:szCs w:val="24"/>
        </w:rPr>
        <w:t xml:space="preserve">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,</w:t>
      </w:r>
      <w:r>
        <w:rPr>
          <w:sz w:val="24"/>
          <w:szCs w:val="24"/>
        </w:rPr>
        <w:t xml:space="preserve"> в соответствии с Бюджетным Кодексом РФ, Законом Челябинской области от 24.08.2016 г. №384-ЗО «О приостановлении действия абзаца первого части 1 статьи 24 Закона Челябинской области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4"/>
        <w:ind w:left="0" w:firstLine="709"/>
        <w:jc w:val="both"/>
        <w:rPr/>
      </w:pPr>
      <w:r>
        <w:rPr/>
        <w:t>1. Приостановить до 01 января 2017 года действие абзаца 1 пункта 59 главы 24 Положения «О бюджетном процессе в Миасском городском округе», утвержденного Решением Собрания депутатов Миасского городского округа  от 30.10.2015 г. №9.</w:t>
      </w:r>
    </w:p>
    <w:p>
      <w:pPr>
        <w:pStyle w:val="Style24"/>
        <w:ind w:left="0" w:firstLine="709"/>
        <w:jc w:val="both"/>
        <w:rPr/>
      </w:pPr>
      <w:r>
        <w:rPr/>
        <w:t>2. Установить, что в 2016 году Глава Миасского  городского округа представляет на рассмотрение Собрания депутатов Миасского городского округа проект решения Собрания депутатов Миасского городского округа «О бюджете Миасского городского округа на 2017 год и плановый период 2018 и 2019 годов» не позднее 05 декабря 2016 года.</w:t>
      </w:r>
    </w:p>
    <w:p>
      <w:pPr>
        <w:pStyle w:val="Style24"/>
        <w:ind w:left="0" w:firstLine="709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left="76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Миасского городского округа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29T10:10:00Z</dcterms:modified>
  <cp:revision>16</cp:revision>
  <dc:subject/>
  <dc:title>                                      </dc:title>
</cp:coreProperties>
</file>