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ЧЕТЫР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09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69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6.08.2011 г. №12 «Об ут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оложения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 Общественном совете при Собрании депутатов Миасского городского округа по семейной и демографической политике» (в редакции Решения Собрания депутатов Миасского городского округа от 29.04.2016 г. №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33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6.08.2011 г. №12 «Об утверждении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Положения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«Об Общественном совете при Собрании депутатов Миасского городского округа по семейной и демографической политике» (в редакции Решения Собрания депутатов Миасского городского округа от 29.04.2016 г. №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 xml:space="preserve">Рассмотрев предложение Председателя Собрания депутатов Миасского городского округа Е.А. Степовика о </w:t>
      </w:r>
      <w:r>
        <w:rPr>
          <w:sz w:val="24"/>
          <w:szCs w:val="24"/>
        </w:rPr>
        <w:t xml:space="preserve">внесении изменений в Решение Собрания депутатов Миасского городского округа от 26.08.2011 г. №12 «Об утверждении </w:t>
      </w:r>
      <w:hyperlink r:id="rId5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семейной и демографической политике»</w:t>
      </w:r>
      <w:r>
        <w:rPr>
          <w:sz w:val="24"/>
        </w:rPr>
        <w:t>, учитывая рекомендации постоянной комиссии по социальным вопросам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изменения в Приложение 2 к Решению Собрания депутатов Миасского городского округа от 26.08.2011 г. №12 «Об утверждении </w:t>
      </w:r>
      <w:hyperlink r:id="rId6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семейной и демографической политике» (в редакции Решения Собрания депутатов Миасского городского округа от 29.04.2016 г. №14)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) графу 10 изложить в следующей редакции 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077"/>
      </w:tblGrid>
      <w:tr>
        <w:trPr>
          <w:trHeight w:val="87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17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Владислав Виктор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иректор муниципального казенного учреждения Миасского городского округа  «Образование», член Общественного совета (по согласованию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) графу  13 изложить в следующей редакции 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077"/>
      </w:tblGrid>
      <w:tr>
        <w:trPr>
          <w:trHeight w:val="84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17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нс Жанна Юрье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иректор муниципального казенного учреждения Миасского городского округа  «Управление культуры», член Общественного совета (по согласованию)</w:t>
            </w:r>
          </w:p>
        </w:tc>
      </w:tr>
    </w:tbl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исполнения настоящего Решения возложить на постоянную комиссию по вопросам Регламента, </w:t>
      </w:r>
      <w:r>
        <w:rPr>
          <w:rFonts w:cs="Times New Roman" w:ascii="Times New Roman" w:hAnsi="Times New Roman"/>
          <w:sz w:val="24"/>
        </w:rPr>
        <w:t>депутатской этики и связи с общественность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64922;fld=134;dst=100008" TargetMode="External"/><Relationship Id="rId4" Type="http://schemas.openxmlformats.org/officeDocument/2006/relationships/hyperlink" Target="consultantplus://offline/main?base=RLAW169;n=64922;fld=134;dst=100008" TargetMode="External"/><Relationship Id="rId5" Type="http://schemas.openxmlformats.org/officeDocument/2006/relationships/hyperlink" Target="consultantplus://offline/main?base=RLAW169;n=64922;fld=134;dst=100008" TargetMode="External"/><Relationship Id="rId6" Type="http://schemas.openxmlformats.org/officeDocument/2006/relationships/hyperlink" Target="consultantplus://offline/main?base=RLAW169;n=64922;fld=134;dst=1000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0:00Z</dcterms:created>
  <dc:creator>Ладейщиков</dc:creator>
  <dc:description/>
  <cp:keywords/>
  <dc:language>en-US</dc:language>
  <cp:lastModifiedBy>Julia</cp:lastModifiedBy>
  <cp:lastPrinted>2016-09-20T11:01:00Z</cp:lastPrinted>
  <dcterms:modified xsi:type="dcterms:W3CDTF">2016-09-29T10:10:00Z</dcterms:modified>
  <cp:revision>31</cp:revision>
  <dc:subject/>
  <dc:title>                                      </dc:title>
</cp:coreProperties>
</file>