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ЧЕТЫР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3.09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300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нятии обращения  Собрания депутатов Миасского городского округа в Главное управление Министерства внутренних дел Российской Федерации по Челябинской области, в Следственное управление Следственного комитета Российской Федерации по Челяби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2.4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инятии обращения  Собрания депутатов Миасского городского округа в Главное управление Министерства внутренних дел Российской Федерации по Челябинской области, в Следственное управление Следственного комитета Российской Федерации по 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депутата Собрания депутатов Миасского городского округа  по избирательному округу №10 Берсенева А.Ю. об обращении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Главно</w:t>
      </w:r>
      <w:r>
        <w:rPr>
          <w:bCs/>
          <w:sz w:val="24"/>
          <w:szCs w:val="24"/>
        </w:rPr>
        <w:t>е</w:t>
      </w:r>
      <w:r>
        <w:rPr>
          <w:sz w:val="24"/>
          <w:szCs w:val="24"/>
        </w:rPr>
        <w:t xml:space="preserve"> управлени</w:t>
      </w:r>
      <w:r>
        <w:rPr>
          <w:bCs/>
          <w:sz w:val="24"/>
          <w:szCs w:val="24"/>
        </w:rPr>
        <w:t>е</w:t>
      </w:r>
      <w:r>
        <w:rPr>
          <w:sz w:val="24"/>
          <w:szCs w:val="24"/>
        </w:rPr>
        <w:t xml:space="preserve"> Министерства внутренних дел Российской Федерации по Челябинской области</w:t>
      </w:r>
      <w:r>
        <w:rPr>
          <w:bCs/>
          <w:sz w:val="24"/>
          <w:szCs w:val="24"/>
        </w:rPr>
        <w:t>, в С</w:t>
      </w:r>
      <w:r>
        <w:rPr>
          <w:sz w:val="24"/>
          <w:szCs w:val="24"/>
        </w:rPr>
        <w:t>ледственно</w:t>
      </w:r>
      <w:r>
        <w:rPr>
          <w:bCs/>
          <w:sz w:val="24"/>
          <w:szCs w:val="24"/>
        </w:rPr>
        <w:t>е</w:t>
      </w:r>
      <w:r>
        <w:rPr>
          <w:sz w:val="24"/>
          <w:szCs w:val="24"/>
        </w:rPr>
        <w:t xml:space="preserve"> управлени</w:t>
      </w:r>
      <w:r>
        <w:rPr>
          <w:bCs/>
          <w:sz w:val="24"/>
          <w:szCs w:val="24"/>
        </w:rPr>
        <w:t>е</w:t>
      </w:r>
      <w:r>
        <w:rPr>
          <w:sz w:val="24"/>
          <w:szCs w:val="24"/>
        </w:rPr>
        <w:t xml:space="preserve"> Следственного комитета Российской Федерации по Челябинской области, учитывая рекомендации постоянной комиссии по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Главно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правлени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внутренних дел Российской Федерации по Челябинской области</w:t>
      </w:r>
      <w:r>
        <w:rPr>
          <w:rFonts w:cs="Times New Roman" w:ascii="Times New Roman" w:hAnsi="Times New Roman"/>
          <w:bCs/>
          <w:sz w:val="24"/>
          <w:szCs w:val="24"/>
        </w:rPr>
        <w:t>, в С</w:t>
      </w:r>
      <w:r>
        <w:rPr>
          <w:rFonts w:cs="Times New Roman" w:ascii="Times New Roman" w:hAnsi="Times New Roman"/>
          <w:sz w:val="24"/>
          <w:szCs w:val="24"/>
        </w:rPr>
        <w:t>ледственно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правлени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ледственного комитета Российской Федерации по Челябинской области 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Поручить Председателю Собрания депутатов Миасского городского округа                    Е.А. Степовику  направить настоящее Решение в адрес Начальника Главного управления Министерства внутренних дел Российской Федерации по Челябинской области Сергеева А.Ф., Руководителя следственного управления Следственного комитета Российской Федерации по Челябинской области Чернятьева Д.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 комиссии по вопросам экономической и бюджетной политики.</w:t>
      </w:r>
    </w:p>
    <w:p>
      <w:pPr>
        <w:pStyle w:val="Normal"/>
        <w:ind w:left="760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3.09.2016 г. №1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 Андрей Федорович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Денис Николаевич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ы, депутаты Собрания депутатов Миасского городского округа просим Вас взять на личный контроль расследование инцидента, произошедшего 08 сентября 2016 года  и связанного с порчей имущества С.Н. Гаврюшкина, нашего коллеги, депутата по округу №13. Происшествие получило громкий общественный резонанс, задета репутация руководителей Миасского городского округа, поэтому в интересах сохранения имиджа как органов местного самоуправления, так и правоохранительных органов в целом, виновные должны быть найдены. Просим Вашего содействия в э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01;n=65407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0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9-29T10:09:00Z</dcterms:modified>
  <cp:revision>6</cp:revision>
  <dc:subject/>
  <dc:title>                                      </dc:title>
</cp:coreProperties>
</file>