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 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«О реализации программы пропаганды Всероссийского физкультурно-спортивного комплекса «Готов к труду и обороне» «ПОСЛЫ ГТ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6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ложения «О реализации программы пропаганды Всероссийского физкультурно-спортивного комплекса «Готов к труду и обороне» «ПОСЛЫ ГТ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об утверждении Положения «О реализации программы пропаганды Всероссийского физкультурно-спортивного комплекса «Готов к труду и обороне» «ПОСЛЫ ГТО», обращение Главы Миасского городского округа  от 16.08.2016 г. №4405/1.1, учитывая рекомендации постоянной комиссии по  социальным вопросам, в соответствии с Положением «О реализации программы пропаганды Всероссийского физкультурно-спортивного комплекса «Готов к труду и обороне» «ПОСЛЫ ГТО», одобренным решением Координационной комиссии Министерства спорта России по внедрению физкультурно-спортивного комплекса «Готов к труду и обороне» от 03.03.2015 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реализации программы пропаганды Всероссийского физкультурно-спортивного комплекса «Готов к труду и обороне» «ПОСЛЫ ГТО» согласно приложению 1 к настоящему Решению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ть депутатов Собрания депутатов Миасского городского округа пятого созыва Послами Всероссийского физкультурно-спортивного комплекса «Готов к труду и обороне» на территории Миасского городского округа согласно приложению 2 к настоящему Решению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1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/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_________________ №________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реализации программы пропаганды Всероссий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культурно-спортивного комплекса «Готов к труду и обор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СЛЫ ГТ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Настоящее Положение регулирует порядок, цели и задачи, условия реализации Программы пропаганды Всероссийского физкультурно-спортивного комплекса «Готов к труду и обороне» (далее ВФСК ГТО) «Послы ГТО», в соответствии с Положением о Всероссийском физкультурно-спортивном комплексе «Готов к труду и обороне» (ГТО), утвержденным постановлением Правительства Российской Федерации от 11 июня 2014 г.             № 540, Планом мероприятий по поэтапному внедрению Всероссийского физкультурно-спортивного комплекса «Готов к труду и обороне» (ГТО), утвержденным распоряжением Правительства Российской Федерации от 30 июня 2014 г. № 1165-р и Планом мероприятий по поэтапному внедрению Всероссийского физкультурно-спортивного комплекса «Готов к труду и обороне» (ГТО) в Миасском городском округе, утвержденному Постановлением Администрации Миасского городского округа от 23.07.2014 г. № 4563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 Программы «Послы ГТ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ью Программы «Послы ГТО» является осуществление информационно-просветительской и пропагандистской деятельности с участием известных спортсменов, ведущих политических и общественных дея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Задачи Программы «Послы ГТ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зиционирование ВФСК ГТО как государственного требования к физической подготовленности граждан Миасского городского округа, которое предусматривает разностороннее развитие личности, а также систематическую подготовку к выполнению и непосредственное выполнение различными возрастными группами населения Миасского городского округа нормативов ВФСК ГТ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одействие росту популярности и престижности занятий физической культурой и спортом, формирование здорового образа жизни, потребности к систематической физической активности и успешного выполнения нормативов ВФСК ГТ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вышение эффективности использования возможностей ВФСК ГТО в укреплении здоровья населения, всестороннем развитии личности, воспитании патриотизма и любви к Роди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иссия «Послов ГТ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пуляризация здорового образа жизни среди людей различных возрастных групп населения Миасского городского округа, продвижение ВФСК ГТО как части общероссийской спортивной культуры и формулы национально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еализации Программы «Послы ГТ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Собрание депутатов Миасского городского округа принимает решение, в случае личного согласия, каждый будет являться «Послом ГТО» на территор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По принятию положительного решения и утверждения данного Положения Председателем собрания депутатов Миасского городского округа, депутаты Миасского городского округа обретают статус «Посла ГТО» и право представлять Всероссийский физкультурно-спортивный комплекс «Готов к труду и обороне» в рамках своей миссии и в соответствии с действующим законодательством на территор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«Посол ГТО» участвует в программе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рава и обязанности «Посла ГТ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«Посол ГТО» совместно с Муниципальным казенным учреждением «Управление по физической культуре и спорту» Миасского городского округа (далее – МКУ «Управление ФКиС» МГО) и Центром Всероссийского физкультурно-спортивного комплекса «Готов к труду и обороне» Миасского городского округа (далее – Центр ВФСК ГТО МГО), обязуется в дальнейш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ывать консультативную помощь в работе, связанной с популяризацией, пропагандой и внедрением ВФСК ГТО на территории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различных мероприятиях под эгидой ВФСК ГТО согласно утвержденному плану, по заблаговременному приглашению, МКУ «Управление ФКиС» МГО или Центра ВФСК ГТО М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двигать идею внедрения Центра ВФСК ГТО в средствах массовой информации (интервью, высказывания, пресс-конферен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вовать в качестве «Посла ГТО» в культурно-спортивных и массовых мероприятиях, проводимых МКУ «Управление ФКиС» МГО или Центром ВФСК ГТО М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личным примером формировать благоприятный и привлекательный имидж человека – сторонника здорового образа жизни, активно занимающегося физической культурой и спортом, успешно выполняющего нормативы Центра ВФСК Г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зиционировать мероприятия ВФСК ГТО как социально значимые события в общественн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«Посол ГТО» в пределах своих полномочий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ть предложения по форме и методам осуществления деятельности «Послов ГТО» в МКУ «Управление ФКиС» МГО или Центр ФВСК ГТО М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рава и обязанности МКУ «Управление ФКиС» МГО, Центра ВФСК ГТО М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МКУ «Управление ФКиС» МГО и Центр ВФСК ГТО МГО при реализации Программы «Послы ГТО»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ять «Послу ГТО» необходимые условия для выполнения принятых им обязательств в области продвижения ВФСК Г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ять «Послу ГТО» необходимую информацию для выполнения им деятельности, указанной в настоящем Поло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оевременно информировать «Послов ГТО» о предстоящих совместных культурно-спортивных и массовых мероприятиях, пресс-конференциях, мастер-клас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ициировать снятие статуса «Посол ГТО» в связи с неоднократным неисполнением обязательств или нарушением настоящего Положения.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2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/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_________________ №________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е депутатов Собрания депутатов Миасского городского округа пятого созыва Послами Всероссийского физкультурно-спортивного комплекса «Готов к труду и обороне» (далее-ГТО) на территории Миасского городского округа (по избирательным округам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гумбаев Каиржан Валиха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овик Евгений Анато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шлыков Константин Васи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ачев Евгени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юшкин Серг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ров Сергей Александ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 Андр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 Валерий Борис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лагалиев Илсур Нурислам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дин Николай Васи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3</w:t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Ладейщиков</dc:creator>
  <dc:description/>
  <cp:keywords/>
  <dc:language>en-US</dc:language>
  <cp:lastModifiedBy>Julia</cp:lastModifiedBy>
  <cp:lastPrinted>2015-01-20T12:09:00Z</cp:lastPrinted>
  <dcterms:modified xsi:type="dcterms:W3CDTF">2016-09-21T05:06:00Z</dcterms:modified>
  <cp:revision>29</cp:revision>
  <dc:subject/>
  <dc:title>                                      </dc:title>
</cp:coreProperties>
</file>