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ЧЕТЫР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8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А. Васькова                        о внесении изменений в Решение Собрания депутатов Миасского городского округа                      от 04.12.2015 г. №19 «Об установлении расходных обязательств Миасского городского округа на 2016 год по исполнению государственных полномочий», учитывая рекомендации  постоянной комиссии по вопросам экономической и бюджетной политики, в соответствии с Законом Челябинской области от 28 октября 2004 г. № 299-ЗО «О пособии на ребенка», Законами Челябинской области от 11 мая 2016 г. № 343-ЗО «О внесении изменений в Закон Челябинской области «О ежемесячном пособии на ребенка» и Закон Челябинской области «О наделении органов местного самоуправления государственными полномочиями по социальной поддержке отдельных категорий граждан» и от 30 июня 2016 г. № 375-ЗО «О внесении изменений в Закон Челябинской области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 и статью 3 Закона Челябинской области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 изменения в Решение Собрания депутатов Миасского городского округа                 от 04.12.2015 г. №19 «Об установлении расходных обязательств Миасского городского округа на 2016 год по исполнению государственных полномочий» (далее - Решение), а именно: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рафе 2  пункта 15 приложения к Решению слово «ежемесячное» исключить.</w:t>
      </w:r>
    </w:p>
    <w:p>
      <w:pPr>
        <w:pStyle w:val="Style23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распространяется на правоотношения, возникшие с 20.08.2016г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   Настоящее Решение опубликовать в установленном порядке.</w:t>
      </w:r>
    </w:p>
    <w:p>
      <w:pPr>
        <w:pStyle w:val="23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 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left="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9-19T10:54:00Z</dcterms:modified>
  <cp:revision>3</cp:revision>
  <dc:subject/>
  <dc:title>                                      </dc:title>
</cp:coreProperties>
</file>