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8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978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35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ушкову Валентину Валерьевну, начальника отдела комиссии по работе с несовершеннолетними и защите их прав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Гришину Маргариту Ивановну, главного специалиста организационн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3) Маркову Инну Валерьевну, главного специалиста организационн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винцеву Светлану Николаевну, главного специалиста отдела стратегического планирования и управления Администрации Миасского городского округа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5) Рыкову Юлию Сергеевну, главного специалиста отдела учета и отчетности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агиева Марата Хатыповича, начальника строительного сектора Управления архитектуры и градостроительств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вязи с 260-летием села Сыростан Невраеву Ольгу Владимировну, старшего инспектора отдела Сыростанский Территориальн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8) в связи с 60-летием со дня рождения Горевого Игоря Владимировича, заместителя директора по производству общества с ограниченной ответственностью «Завод ЖБИ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вязи с 60-летием со дня рождения Прокопьеву Равилю Миннехановну, заместителя директора по административно-хозяйственной работе муниципального казенного учреждения «Центр помощи детям «Алые паруса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0) в связи с 50-летием со дня образования  муниципального бюджетного общеобразовательного учреждения «Гимназия №26» работников вышеназванного учреждения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якину Ольгу Ивановну, педагога-библиотекаря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ытых Наталью Юрьевну, учителя математик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ову Валентину Викторовну, учителя начальных классов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пель Ольгу Владимировну, заместителя директора по воспитательной работе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гову Раису Багдануровну, заведующую хозяйством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1) в связи с профессиональным праздником -  Днем ремонтника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Вербицкого Сергея Анатольевича, электромеханика по средствам автоматики и приборам технологического оборудования 6 разряда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ресникову Марину Анатольевну, электромонтера по ремонту и обслуживаниюэл.оборудования 5 разряда Электротехнического цеха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стникова Николая Ивановича, слесаря аварийно-восстановительных работ 6 разряда Теплосилового цеха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онову Людмилу Викторовну, инженера-инспектора 1 категории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ву Ларису Владимировну, ведущего инженера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2) в связи с профессиональным праздником -  Днем работников леса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утина Алексея Викторовича, лесовода Тургоякского участка №2 общества с ограниченной ответственностью «Миасслес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антинова Вилсура Александровича, лесовода Тургоякского участка №1 общества с ограниченной ответственностью «Миасслес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патина Владимира Викторовича, лесовода Сыростанского участка общества с ограниченной ответственностью «Миасслес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мову Антонину Ивановну, бухгалтера общества с ограниченной ответственностью «Миасслес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чаеву Елену Борисовну, инженера охраны и защиты леса Челябинского областного бюджетного учреждения «Миасское лесничество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манову Марину Николаевну, инженера лесосырьевых ресурсов Челябинского областного бюджетного учреждения «Миасское лесничество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стневу Наталью Александровну, главного бухгалтера Челябинского областного бюджетного учреждения «Миасское лесничество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зеева Сергея Евгеньевича, лесничего Тургоякского участкового лесничества Челябинского областного бюджетного учреждения «Миасское лесничество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3) в связи с профессиональным праздником – Днем машиностроителя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Гадияк Марину Кимовну, инженера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ирпичникову Людмилу Михайловну, лаборанта химического анализа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а Александра Ивановича, инженера-конструктора 2 категории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Наумова Михаила Ивановича, слесаря по сборке металлоконструкций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вленко Татьяну Юрьевну, начальника бюро страхования и расчетно-кассовых операций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плелову Альбину Леонидовну, ведущего инженера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лаеву Марину Павловну, бухгалтера акционерного общества «Миасский машиностроительный завод»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8-26T07:56:00Z</dcterms:modified>
  <cp:revision>15</cp:revision>
  <dc:subject/>
  <dc:title>                                      </dc:title>
</cp:coreProperties>
</file>