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5524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</w:t>
      </w:r>
      <w:r>
        <w:rPr>
          <w:bCs/>
          <w:sz w:val="24"/>
          <w:szCs w:val="24"/>
        </w:rPr>
        <w:t xml:space="preserve"> 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                      от 13.07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4.06.2016 г. №3 «О согласовании муниципальной маршрутной сети и расписаний движения на муниципальных маршрутах регулярных перевозок Миас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                      от 13.07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4.06.2016 г. №3 «О согласовании муниципальной маршрутной сети и расписаний движения на муниципальных маршрутах регулярных перевозок Миас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   (исх. № 9-2016  от 13.07.2016 г.) на </w:t>
      </w:r>
      <w:r>
        <w:rPr>
          <w:sz w:val="24"/>
          <w:szCs w:val="24"/>
        </w:rPr>
        <w:t>Решение Собрания депутатов Миасского городского округа  от 24.06.2016 г. №3 «О согласовании муниципальной маршрутной сети и расписаний движения на муниципальных маршрутах регулярных перевозок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а прокурора г. Миасса (исх. № 9-2016                       от 13.07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                                   от 24.06.2016 г. №3 «О согласовании муниципальной маршрутной сети и расписаний движения на муниципальных маршрутах регулярных перевозок Миас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»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7:42:00Z</dcterms:modified>
  <cp:revision>9</cp:revision>
  <dc:subject/>
  <dc:title>                                      </dc:title>
</cp:coreProperties>
</file>