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03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ддержке решения Собрания депутатов Златоустовского городского округа                       от 30.06.2016 г. №84 «О внесении в порядке законодательной инициативы в Законодательное Собрание Челябинской области проекта Закона Челябинской области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60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оддержке решения Собрания депутатов Златоустовского городского округа                       от 30.06.2016 г. №84 «О внесении в порядке законодательной инициативы в Законодательное Собрание Челябинской области проекта Закона Челябинской области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 поддержке решения Собрания депутатов Златоустовского городского округа   от 30.06.2016 г. №84 «О внесении в порядке законодательной инициативы в Законодательное Собрание Челябинской области проекта Закона Челябинской области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Поддержать решение Собрания депутатов Златоустовского городского округа                       от 30.06.2016 г. №84 «О внесении в порядке законодательной инициативы в Законодательное Собрание Челябинской области проекта Закона Челябинской области                                               от 27.06.2013 г. №512-ЗО «О внесении изменения в Закон Челябинской области «Об организации проведения капитального ремонта общего имущества в многоквартирных домах, расположенных на территории Челябинской области»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Е.А. Степовику направить настоящее Решение в Собрание депутатов Златоустов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cp:keywords/>
  <dc:language>en-US</dc:language>
  <cp:lastModifiedBy>Julia</cp:lastModifiedBy>
  <cp:lastPrinted>2015-01-20T12:09:00Z</cp:lastPrinted>
  <dcterms:modified xsi:type="dcterms:W3CDTF">2016-08-26T07:40:00Z</dcterms:modified>
  <cp:revision>10</cp:revision>
  <dc:subject/>
  <dc:title>                                      </dc:title>
</cp:coreProperties>
</file>