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8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63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и дополнений в Решение Собрания депутатов Миасского городского округа от 29.04.2016 г. №19 «Об утверждении Порядка сообщения Главой Миасского городского округа о возникновении личной заинтересованности при исполнении должностных обязанностей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торая приводит или может привести к конфликту интерес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28.6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и дополнений в Решение Собрания депутатов Миасского городского округа от 29.04.2016 г. №19 «Об утверждении Порядка сообщения Главой Миасского городского округа о возникновении личной заинтересованности при исполнении должностных обязанностей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оторая приводит или может привести к конфликту интерес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А. Васькова                           о внесении изменений и дополнений в Решение Собрания депутатов Миасского городского округа от 29.04.2016 г. №19 «Об утверждении Порядка сообщения Главой Миас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, Экспертное заключение Главного управления юстиции Челябинской области от 09.06.2016 г. № 01-20/1897 на Решение Собрания депутатов Миасского городского округа от 29.04.2016 г. № 19 «Об утверждении Порядка сообщения Главой Миас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, учитывая рекомендации постоянной комиссии по вопросам законности, правопорядка и местного самоуправления, в соответствии с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25.12.2008 г. № 273-ФЗ «О противодействии коррупции», Законом Челябинской области от 29.01.2009 г. № 353-ЗО «О противодействии коррупции в Челябинской области», Постановлением Губернатора Челябинской области от 24.02.2016 г. № 65 «О Порядке сообщения лицами, замещающими 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Собрания депутатов Миасского городского округа от 29.04.2016 г. №19 «Об утверждении Порядка сообщения Главой Миас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- Решение), а именно: в приложении к Решени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бзаце 2 пункта 3 после слов «представляемых муниципальными служащими Администрации Миасского городского округа» дополнить словами «(далее – Председатель Комиссии)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4 изложить в следующей редакции:</w:t>
      </w:r>
    </w:p>
    <w:p>
      <w:pPr>
        <w:pStyle w:val="Style51"/>
        <w:widowControl/>
        <w:spacing w:lineRule="exact" w:line="274"/>
        <w:ind w:right="5" w:firstLine="709"/>
        <w:rPr/>
      </w:pPr>
      <w:r>
        <w:rPr>
          <w:rStyle w:val="FontStyle12"/>
          <w:sz w:val="24"/>
          <w:szCs w:val="24"/>
        </w:rPr>
        <w:t>«4. Председатель Комиссии осуществляет предварительное рассмотрение уведомления, по результатам которого готовит мотивированное заключение на него. В ходе предварительного рассмотрения уведомления Председатель Комиссии имеет право получать в установленном законодательством Российской Федерации порядке от Главы Миасского городского округа пояснения по изложенным в нем обстоятельствам и направлять в установленном законодательством 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»;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787" w:leader="none"/>
        </w:tabs>
        <w:ind w:left="0" w:firstLine="709"/>
        <w:rPr/>
      </w:pPr>
      <w:r>
        <w:rPr>
          <w:rStyle w:val="FontStyle12"/>
          <w:sz w:val="24"/>
          <w:szCs w:val="24"/>
        </w:rPr>
        <w:t>пункт 5 изложить в следующей редакции:</w:t>
      </w:r>
    </w:p>
    <w:p>
      <w:pPr>
        <w:pStyle w:val="Style51"/>
        <w:widowControl/>
        <w:spacing w:lineRule="exact" w:line="274"/>
        <w:ind w:firstLine="709"/>
        <w:rPr/>
      </w:pPr>
      <w:r>
        <w:rPr>
          <w:rStyle w:val="FontStyle12"/>
          <w:sz w:val="24"/>
          <w:szCs w:val="24"/>
        </w:rPr>
        <w:t>«5. Уведомление, мотивированное заключение и другие материалы, полученные в ходе предварительного рассмотрения уведомления, представляются в Комиссию по соблюдению требований к служебному поведению муниципальных служащих Администрации Миасского городского округа, урегулированию конфликта интересов и контролю за достоверностью сведений о доходах, об имуществе и обязательствах имущественного характера, представляемых муниципальными служащими Администрации Миасского городского округа (далее - Комиссия) в течение 7 рабочих дней со дня поступления уведомления Председателю Комиссии.</w:t>
      </w:r>
    </w:p>
    <w:p>
      <w:pPr>
        <w:pStyle w:val="Style51"/>
        <w:widowControl/>
        <w:spacing w:lineRule="exact" w:line="274"/>
        <w:ind w:firstLine="567"/>
        <w:rPr/>
      </w:pPr>
      <w:r>
        <w:rPr>
          <w:rStyle w:val="FontStyle12"/>
          <w:sz w:val="24"/>
          <w:szCs w:val="24"/>
        </w:rPr>
        <w:t xml:space="preserve">В случае направления запросов, указанных в пункте 4 настоящего Порядка, уведомление, заключения и другие материалы представляются Председателем Комиссии в Комиссию в течение 45 календарных дней со дня поступления уведомления в его адрес. Указанный срок может быть продлен, но не более чем на 30 календарных дней.»; </w:t>
      </w:r>
    </w:p>
    <w:p>
      <w:pPr>
        <w:pStyle w:val="Style51"/>
        <w:widowControl/>
        <w:spacing w:lineRule="exact" w:line="274"/>
        <w:ind w:firstLine="701"/>
        <w:jc w:val="left"/>
        <w:rPr/>
      </w:pPr>
      <w:r>
        <w:rPr>
          <w:rStyle w:val="FontStyle12"/>
          <w:sz w:val="24"/>
          <w:szCs w:val="24"/>
        </w:rPr>
        <w:t xml:space="preserve">4) пункт 7 изложить в следующей редакции: </w:t>
      </w:r>
    </w:p>
    <w:p>
      <w:pPr>
        <w:pStyle w:val="Style41"/>
        <w:widowControl/>
        <w:spacing w:lineRule="exact" w:line="274"/>
        <w:rPr/>
      </w:pPr>
      <w:r>
        <w:rPr>
          <w:rStyle w:val="FontStyle12"/>
          <w:sz w:val="24"/>
          <w:szCs w:val="24"/>
        </w:rPr>
        <w:t>«7. В случае принятия решения, предусмотренного подпунктом 2 пункта 6 настоящего Порядка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».</w:t>
      </w:r>
    </w:p>
    <w:p>
      <w:pPr>
        <w:pStyle w:val="Style210"/>
        <w:widowControl/>
        <w:tabs>
          <w:tab w:val="clear" w:pos="708"/>
          <w:tab w:val="left" w:pos="946" w:leader="none"/>
        </w:tabs>
        <w:spacing w:lineRule="exact" w:line="274"/>
        <w:ind w:firstLine="709"/>
        <w:jc w:val="left"/>
        <w:rPr/>
      </w:pPr>
      <w:r>
        <w:rPr>
          <w:rStyle w:val="FontStyle1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Style210"/>
        <w:widowControl/>
        <w:tabs>
          <w:tab w:val="clear" w:pos="708"/>
          <w:tab w:val="left" w:pos="946" w:leader="none"/>
        </w:tabs>
        <w:spacing w:lineRule="exact" w:line="274"/>
        <w:ind w:right="5" w:firstLine="709"/>
        <w:rPr/>
      </w:pPr>
      <w:r>
        <w:rPr>
          <w:rStyle w:val="FontStyle12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left="760" w:firstLine="701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sectPr>
      <w:type w:val="nextPage"/>
      <w:pgSz w:w="11906" w:h="16838"/>
      <w:pgMar w:left="1418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9:00Z</dcterms:created>
  <dc:creator>Ладейщиков</dc:creator>
  <dc:description/>
  <dc:language>en-US</dc:language>
  <cp:lastModifiedBy>Julia</cp:lastModifiedBy>
  <cp:lastPrinted>2015-10-01T09:46:00Z</cp:lastPrinted>
  <dcterms:modified xsi:type="dcterms:W3CDTF">2016-08-26T07:40:00Z</dcterms:modified>
  <cp:revision>3</cp:revision>
  <dc:subject/>
  <dc:title/>
</cp:coreProperties>
</file>