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5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</w:t>
      </w: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                     от 27.08.2010 г. №12   «Об утверждении Положения «Об осуществлении муниципального лесного контроля и надзора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>Экспертное заключение Главного управления юстиции Челябинской области от 20.04.2016 г. №01-20/134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             от 27.08.2010 г. №12 «Об утверждении Положения «Об осуществлении муниципального лесного контроля и надзора на территории Миасского городского округа» (далее - Решение), а именно: </w:t>
      </w:r>
      <w:r>
        <w:rPr>
          <w:sz w:val="24"/>
          <w:szCs w:val="24"/>
        </w:rPr>
        <w:t>подпункт 2 пункта 6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2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) внеплановых проверок, основанием для проведения которых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лесного законодательства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21"/>
      <w:bookmarkEnd w:id="1"/>
      <w:r>
        <w:rPr>
          <w:sz w:val="24"/>
          <w:szCs w:val="24"/>
        </w:rPr>
        <w:t>б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Решения возложить на постоянную комиссию по законности, правопорядка и местного самоуправления.</w:t>
      </w:r>
    </w:p>
    <w:p>
      <w:pPr>
        <w:pStyle w:val="Normal"/>
        <w:ind w:left="76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76"/>
        <w:ind w:left="8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507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8-26T07:35:00Z</dcterms:modified>
  <cp:revision>3</cp:revision>
  <dc:subject/>
  <dc:title>                                      </dc:title>
</cp:coreProperties>
</file>