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еконструкции нижнего футбольного поля стадиона «Тру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7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реконструкции нижнего футбольного поля стадиона «Т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 о ремонте и реконструкции нижнего футбольного поля стадиона «Труд»,  учитывая рекомендации постоянной комиссии по социальным вопросам, в соответствии с Положением «О бюджетном процессе в Миасском городском округе», утвержденным Решением Собрания депутатов Миасского городского округа от 30.10.2015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монт и реконструкцию  нижнего футбольного поля стадиона «Труд» произвести за сч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редств бюджета Миасского городского округа в размере 1 млн.руб., иных источников – в размере 5 млн.руб. 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составлении и утверждении  бюджета Миасского городского округа на 2017 год и плановый период 2018 и 2019 годы предусмотреть ассигнования в 2017 году на ремонт и реконструкцию нижнего футбольного поля стадиона «Труд» в размере 1 млн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социальным вопросам.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76"/>
        <w:ind w:left="8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8-26T07:30:00Z</dcterms:modified>
  <cp:revision>3</cp:revision>
  <dc:subject/>
  <dc:title>                                      </dc:title>
</cp:coreProperties>
</file>