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8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51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7 год и плановый период 2018 и 2019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8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7 год и плановый период 2018 и 2019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  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7 год и плановый период 2018 и 2019 годов, учитывая рекомендации постоянной комиссии по вопросам экономической и бюджетной политики, в соответствии со статьей 138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30.10.2015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1. Согласиться на замену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7 год и плановый период 2018 и 2019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8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8-26T07:28:00Z</dcterms:modified>
  <cp:revision>3</cp:revision>
  <dc:subject/>
  <dc:title>                                      </dc:title>
</cp:coreProperties>
</file>