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от 25.11.2011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5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от 25.11.2011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А. Васькова                        о внесении изменений в Решение Собрания депутатов Миасского городского округа                      от 25.11.2011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в Решение Собрания депутатов Миасского городского округа                            от 25.11.2011г. №1  «Об утверждении Правил землепользования и застройки  Миасского городского округа» (далее - Решение) изменения, дополнив в приложении к Решению перечень основных видов разрешенного использования для территориальной зоны Г3 «Коммунально-складские зоны» следующим видом «1.6 </w:t>
      </w:r>
      <w:r>
        <w:rPr>
          <w:sz w:val="24"/>
          <w:szCs w:val="24"/>
        </w:rPr>
        <w:t>для эксплуатации гаража в составе территории гаражного некоммерческого объединения граждан (минимальный размер земельного участка 15 кв.м)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8-26T09:11:00Z</dcterms:modified>
  <cp:revision>4</cp:revision>
  <dc:subject/>
  <dc:title>                                      </dc:title>
</cp:coreProperties>
</file>