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ТРИ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6.08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814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4.1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А. Васькова                         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, предложения</w:t>
      </w:r>
      <w:r>
        <w:rPr/>
        <w:t xml:space="preserve"> </w:t>
      </w:r>
      <w:r>
        <w:rPr>
          <w:sz w:val="24"/>
          <w:szCs w:val="24"/>
        </w:rPr>
        <w:t>Руководителя ТУ Росимущества в Челябинской области Б.А. Каягина                                               от 21.12.2015 г. №14942, учитывая рекомендации постоянной комиссии по социальным вопросам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объектов, принимаемых из федеральной собственности Российской Федерации в муниципальную собственность Миасского городского округа согласно приложению к настоящему Решению.  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существить принятие объектов, указанных в приложении к настоящему Решению, из федеральной собственности Российской Федерации в муниципальную собственность Миасского городского округ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76"/>
        <w:ind w:left="8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6.08.2016 г. №3</w:t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, предлагаемых к принятию из федеральной собственности Российской Федерации в муниципальную собственность Миас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46"/>
        <w:gridCol w:w="2977"/>
        <w:gridCol w:w="3081"/>
      </w:tblGrid>
      <w:tr>
        <w:trPr>
          <w:trHeight w:val="6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назначение: жил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Челябинская обл., г. Миасс, ул., Вернадского, д. 42а, кв. 20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52,8 кв.м., этаж: 5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, назначение: 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ул. 8 Марта, д. 78, кв. 7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53,8 кв.м., этаж: 5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, назначение: 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ул. Городская,    д. 1, кв. 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31,4 кв.м., этаж: 4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ул. Готвальда, д. 35, кв.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площадь: 63,8 кв.м., этаж: 1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ул. Романенко, д. 21, кв.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53,2 кв.м., этаж: 2</w:t>
            </w:r>
          </w:p>
        </w:tc>
      </w:tr>
    </w:tbl>
    <w:p>
      <w:pPr>
        <w:pStyle w:val="Normal"/>
        <w:spacing w:before="0" w:after="1576"/>
        <w:ind w:right="4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0:00Z</dcterms:created>
  <dc:creator>Ладейщиков</dc:creator>
  <dc:description/>
  <dc:language>en-US</dc:language>
  <cp:lastModifiedBy>Julia</cp:lastModifiedBy>
  <cp:lastPrinted>2015-10-01T09:46:00Z</cp:lastPrinted>
  <dcterms:modified xsi:type="dcterms:W3CDTF">2016-08-26T07:20:00Z</dcterms:modified>
  <cp:revision>2</cp:revision>
  <dc:subject/>
  <dc:title/>
</cp:coreProperties>
</file>