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8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формы и Порядка заполн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а о работе Контрольно-счетной палаты Миасского городского округа и приложений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64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формы и Порядка заполнения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чета о работе Контрольно-счетной палаты Миасского городского округа и приложений к н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Председателя </w:t>
      </w:r>
      <w:r>
        <w:rPr>
          <w:rFonts w:eastAsia="Calibri"/>
          <w:b w:val="false"/>
          <w:lang w:eastAsia="en-US"/>
        </w:rPr>
        <w:t>Контрольно-счетной палаты Миасского городского округа Т.Б. Рыжиковой об утверждении формы и Порядка заполнения отчета о работе Контрольно-счетной палаты Миасского городского округа и приложений к нему, учитывая рекомендации постоянной комиссии по вопросам экономической и бюджетной политики, в соответствии с Положением «О Контрольно-счетной палате Миасского городского округа», утвержденным Решением Собрания депутатов Миасского городского округа от 25.11.2011 г. №15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руководствуясь Федеральным законом           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форму отчета о работе Контрольно-счетной палаты Миасского городского округа согласно приложению 1 к настоящему Решению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Утвердить Порядок заполнения отчета о работе Контрольно-счетной палаты Миасского городского округа и приложений к нему согласно приложению 2 к настоящему Решению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изнать утратившим силу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брания депутатов Миасского городского округа от 25.10.2013 г. №6 «Об утверждении формы и Порядка заполнения отчета о работе Контрольно-счетной палаты Миасского городского округа и приложений к нему»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шение Собрания депутатов Миасского городского округа от 31.10.2014 г. №10 «О внесении изменений в Решение Собрания депутатов Миасского городского округа                        от 25.10.2013 г. №6 «Об утверждении формы и Порядка заполнения отчета о работе Контрольно-счетной палаты Миасского городского округа и приложений к нему»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Настоящее Решение вступает в силу с 01.09.2016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 w:val="24"/>
          <w:szCs w:val="24"/>
          <w:lang w:eastAsia="en-US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8.2016 г. №2</w:t>
      </w:r>
    </w:p>
    <w:p>
      <w:pPr>
        <w:pStyle w:val="ConsPlusNormal"/>
        <w:ind w:left="-709" w:right="-142" w:firstLine="7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8"/>
      <w:bookmarkEnd w:id="0"/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боте Контрольно-счетной па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120"/>
        <w:gridCol w:w="127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" w:name="P49"/>
            <w:bookmarkEnd w:id="1"/>
            <w:r>
              <w:rPr>
                <w:sz w:val="24"/>
                <w:szCs w:val="24"/>
              </w:rPr>
              <w:t>Раздел I. Сведения о проведенных контрольных мероприятия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" w:name="P50"/>
            <w:bookmarkEnd w:id="2"/>
            <w:r>
              <w:rPr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" w:name="P53"/>
            <w:bookmarkEnd w:id="3"/>
            <w:r>
              <w:rPr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стречных проверок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4" w:name="P56"/>
            <w:bookmarkEnd w:id="4"/>
            <w:r>
              <w:rPr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финансовые нарушения и недостатки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5" w:name="P59"/>
            <w:bookmarkEnd w:id="5"/>
            <w:r>
              <w:rPr>
                <w:sz w:val="24"/>
                <w:szCs w:val="24"/>
              </w:rPr>
              <w:t>Раздел II. Сведения о проведенных экспертно-аналитических мероприятия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6" w:name="P60"/>
            <w:bookmarkEnd w:id="6"/>
            <w:r>
              <w:rPr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экспертно-аналитически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7" w:name="P63"/>
            <w:bookmarkEnd w:id="7"/>
            <w:r>
              <w:rPr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на поступившие проекты муниципальных правовых актов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8" w:name="P66"/>
            <w:bookmarkEnd w:id="8"/>
            <w:r>
              <w:rPr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ий по иным вопросам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9" w:name="P69"/>
            <w:bookmarkEnd w:id="9"/>
            <w:r>
              <w:rPr>
                <w:sz w:val="24"/>
                <w:szCs w:val="24"/>
              </w:rPr>
              <w:t>Раздел III. Сведения о выявленных финансовых нарушениях и недостатках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0" w:name="P70"/>
            <w:bookmarkEnd w:id="10"/>
            <w:r>
              <w:rPr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1" w:name="P73"/>
            <w:bookmarkEnd w:id="11"/>
            <w:r>
              <w:rPr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средст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2" w:name="P76"/>
            <w:bookmarkEnd w:id="12"/>
            <w:r>
              <w:rPr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законодательства Российской Федерации о бухгалтерском учете и (или) требований по составлению бюджетной отчетности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3" w:name="P79"/>
            <w:bookmarkEnd w:id="13"/>
            <w:r>
              <w:rPr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орядка управления и распоряжения имуществом, находящимся в государственной и муниципальной собственности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4" w:name="P82"/>
            <w:bookmarkEnd w:id="14"/>
            <w:r>
              <w:rPr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, выявленные в результате аудита в сфере закупок (тыс. руб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5" w:name="P85"/>
            <w:bookmarkEnd w:id="15"/>
            <w:r>
              <w:rPr>
                <w:sz w:val="24"/>
                <w:szCs w:val="24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6" w:name="P88"/>
            <w:bookmarkEnd w:id="16"/>
            <w:r>
              <w:rPr>
                <w:sz w:val="24"/>
                <w:szCs w:val="24"/>
              </w:rPr>
              <w:t>Раздел IV. Сведения об устранении нарушений и недостатков, предотвращении бюджетных потер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7" w:name="P89"/>
            <w:bookmarkEnd w:id="17"/>
            <w:r>
              <w:rPr>
                <w:sz w:val="24"/>
                <w:szCs w:val="24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и недостатков, выявленных в отчетном году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8" w:name="P92"/>
            <w:bookmarkEnd w:id="18"/>
            <w:r>
              <w:rPr>
                <w:sz w:val="24"/>
                <w:szCs w:val="24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19" w:name="P95"/>
            <w:bookmarkEnd w:id="19"/>
            <w:r>
              <w:rPr>
                <w:sz w:val="24"/>
                <w:szCs w:val="24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финансовых нарушений и недостатков, выявленных в периоды, предшествующие отчетному году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0" w:name="P98"/>
            <w:bookmarkEnd w:id="20"/>
            <w:r>
              <w:rPr>
                <w:sz w:val="24"/>
                <w:szCs w:val="24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осстановлено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1" w:name="P101"/>
            <w:bookmarkEnd w:id="21"/>
            <w:r>
              <w:rPr>
                <w:sz w:val="24"/>
                <w:szCs w:val="24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2" w:name="P104"/>
            <w:bookmarkEnd w:id="22"/>
            <w:r>
              <w:rPr>
                <w:sz w:val="24"/>
                <w:szCs w:val="24"/>
              </w:rPr>
              <w:t>Раздел V. Сведения о мерах, принятых по результатам контрольных и экспертно-аналитических мероприят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3" w:name="P105"/>
            <w:bookmarkEnd w:id="23"/>
            <w:r>
              <w:rPr>
                <w:sz w:val="24"/>
                <w:szCs w:val="24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4" w:name="P108"/>
            <w:bookmarkEnd w:id="24"/>
            <w:r>
              <w:rPr>
                <w:sz w:val="24"/>
                <w:szCs w:val="24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5" w:name="P111"/>
            <w:bookmarkEnd w:id="25"/>
            <w:r>
              <w:rPr>
                <w:sz w:val="24"/>
                <w:szCs w:val="24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предписаний, сроки исполнения которых наступили в отчетном период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6" w:name="P114"/>
            <w:bookmarkEnd w:id="26"/>
            <w:r>
              <w:rPr>
                <w:sz w:val="24"/>
                <w:szCs w:val="24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7" w:name="P117"/>
            <w:bookmarkEnd w:id="27"/>
            <w:r>
              <w:rPr>
                <w:sz w:val="24"/>
                <w:szCs w:val="24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выполненных представлений, сроки исполнения которых наступили в отчетном период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8" w:name="P120"/>
            <w:bookmarkEnd w:id="28"/>
            <w:r>
              <w:rPr>
                <w:sz w:val="24"/>
                <w:szCs w:val="24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в Главное контрольное управление Челябинской области, в Челябинское Управление Федеральной антимонопольной службы России по результатам контрольных и экспертно-аналитически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29" w:name="P123"/>
            <w:bookmarkEnd w:id="29"/>
            <w:r>
              <w:rPr>
                <w:sz w:val="24"/>
                <w:szCs w:val="24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 совершении административных правонарушений, направленных в административную комиссию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0" w:name="P126"/>
            <w:bookmarkEnd w:id="30"/>
            <w:r>
              <w:rPr>
                <w:sz w:val="24"/>
                <w:szCs w:val="24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и экспертно-аналитических мероприятий, переданных в правоохранительные органы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1" w:name="P129"/>
            <w:bookmarkEnd w:id="31"/>
            <w:r>
              <w:rPr>
                <w:sz w:val="24"/>
                <w:szCs w:val="24"/>
              </w:rPr>
              <w:t>2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органами государственной власти Российской Федерации и субъекта Российской Федерации, органами местного самоуправления, организациями предложений по результатам контрольных и экспертно-аналитических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2" w:name="P132"/>
            <w:bookmarkEnd w:id="32"/>
            <w:r>
              <w:rPr>
                <w:sz w:val="24"/>
                <w:szCs w:val="24"/>
              </w:rPr>
              <w:t>2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о уголовных дел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3" w:name="P135"/>
            <w:bookmarkEnd w:id="33"/>
            <w:r>
              <w:rPr>
                <w:sz w:val="24"/>
                <w:szCs w:val="24"/>
              </w:rPr>
              <w:t>2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административ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4" w:name="P138"/>
            <w:bookmarkEnd w:id="34"/>
            <w:r>
              <w:rPr>
                <w:sz w:val="24"/>
                <w:szCs w:val="24"/>
              </w:rPr>
              <w:t>2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дисциплинар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5" w:name="P141"/>
            <w:bookmarkEnd w:id="35"/>
            <w:r>
              <w:rPr>
                <w:sz w:val="24"/>
                <w:szCs w:val="24"/>
              </w:rPr>
              <w:t>3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к материальной ответственност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6" w:name="P144"/>
            <w:bookmarkEnd w:id="36"/>
            <w:r>
              <w:rPr>
                <w:sz w:val="24"/>
                <w:szCs w:val="24"/>
              </w:rPr>
              <w:t>Раздел VI. Освещение деятельности КСП в средствах массовой информ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7" w:name="P145"/>
            <w:bookmarkEnd w:id="37"/>
            <w:r>
              <w:rPr>
                <w:sz w:val="24"/>
                <w:szCs w:val="24"/>
              </w:rPr>
              <w:t>3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СП в средствах массовой информации (количество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К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Ассоциации контрольно-счетных органов Российской Федерации (МК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bookmarkStart w:id="38" w:name="P154"/>
            <w:bookmarkEnd w:id="38"/>
            <w:r>
              <w:rPr>
                <w:sz w:val="24"/>
                <w:szCs w:val="24"/>
              </w:rPr>
              <w:t>3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ных и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8.2016 г. №2</w:t>
      </w:r>
    </w:p>
    <w:p>
      <w:pPr>
        <w:pStyle w:val="ConsPlusTitle"/>
        <w:ind w:right="-142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полнения отчета о работе Контрольно-счетной па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иасского городского округа и приложений к нем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чет о работе Контрольно-счетной палаты (далее - Отчет) является основным информационным документом, представляющим сведения о проведенных за отчетный период контрольных и экспертно-аналитических мероприятиях, направленных на решение стоящих перед Контрольно-счетной палатой (далее – Счетная палата) задач, опреде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ольно-счетной палате Миасского городского округа (далее - Положение), их результатах и мерах, принят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че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в Собрание депутатов Миасского городского округа (далее - Собрание депутатов Округа) ежеквартально и за год по форме, утвержденной Собранием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за истекший календарный год представляется в срок до 1 марта года, следующего за отчетным, квартальные Отчеты представляются в течение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 с приложениями представляется в сброшюрованном виде с оглавлением, страницы отчета нуме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Отчет за год подлежит принятию Собранием депутатов Округа и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годовому Отчету прикладывается проект решения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заполнения формы От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4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ведения о проведенных Счетной палатой контрольны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личества проведенных контрольных мероприятий осуществляется по исполненным пунктам плана работы Счетной палатой (завершенным контрольным мероприяти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5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контрольных мероприятий, включая контрольные мероприятия, проведенные совместно с Контрольно-счетной палатой Челябинской области, правоохранительными и иными органами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5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встречных проверок, проведенных в рамках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роведенных контрольных мероприятий, по результатам которых выявлены финансовые 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5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ведения о проведенных Счетной палатой экспертно-аналитических мероприят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оличества проведенных экспертно-аналитических мероприятий осуществляется по исполненным пунктам плана работы Счетной палаты (завершенным экспертно-аналитическим мероприятия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6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роведенных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6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одготовленных Счетной палатой заключений на поступившие проекты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6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одготовленных Счетной палатой заключений по и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6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I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уммы финансовых нарушений и недостатков, выявленных в результате контрольных и экспертно-аналитических мероприятий, проведенных Счетной палатой в от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7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бюджетных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7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неэффективно использованных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7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, и других нарушений в д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имуществом, находящимся в государственной и муниципальной собственности, выбытия, списания, постановки его на учет и других нарушений в д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уммы нарушений, связанных с несоблюдением процедур, установленных законодательством Российской Федерации о контрактной системе в сфере закупок товаров, работ, услуг для обеспечения муниципальных нужд и законодательством Российской Федерации о размещении заказов для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8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нарушений, связанных с неправомерным принятием бюджетных обязательств, несоблюдением порядка санкционирования расходов бюджетов, условий софинансирования расходов при предоставлении межбюджетных трансфертов, отражением доходов, расходов, источников финансирования дефицитов бюджетов по несоответствующим кодам бюджет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I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ведения об устранении нарушений и недостатков, предотвращении бюджетных потер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устраненных финансовых нарушений и недостатков по результатам контрольных и экспертно-аналитических мероприятий, проведенных в отчетн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9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9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устраненных финансовых нарушений и недостатков по результатам контрольных и экспертно-аналитических мероприятий, проведенных в периоды, предшествующие отчетн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9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средств, восстановленных в добровольном порядке проверенными объектами (виновными лицами) и взысканных с виновных лиц руководителями проверенных объектов, по решению судебных органов, восстановленных органами, исполняющими бюджет, в доход бюджетов, а также восстановленной и взысканной (возмещенной) задолженности с поставщиков (подрядчиков) по ранее оплаченным, но непоставленным товарам, невыполненным работам (услугам) для государственных ил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сумма сокращения расходов, дополнительных поступлений доходов областного и местного бюджетов в отчетном году в результате принятия проверенными объектами мер по недопущению впредь выявленных Счетной палатой нарушений (в том числе повышение арендной платы от использования имущества до размеров, установленных нормативными правовыми актами; взимание платы за имущество, ранее переданное в пользование без заключения договоров аренды; прекращение необоснованных выплат заработной платы и осуществление иных неправомерных расходов; приведение в соответствие с требованиями нормативных документов смет расходов, коэффициентов удорожания сметной стоимости строительства объектов и оплаты за услуги заказчика-застройщи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0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ведения о мерах, принятых по результатам контрольных и экспертно-аналитических мероприятий, проведенных Счетной палатой (на основании поступившей в Счетную палату информ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рассмотренных на заседаниях постоянных комиссий Собрания депутатов Округа отчетов аудиторов по проведенным контрольным мероприятиям, отчетов и заключений по результатам экспертно-аналитических мероприятий, отчетов о работе 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0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1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направленных Счетной палатой предпис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1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невыполненных предписаний, сроки исполнения которых наступили в от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направленных предст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1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невыполненных представлений, сроки исполнения которых наступили в отчет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2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в Главное контрольное управление Челябинской области, в Челябинское Управление Федеральной антимонопольной службы России по результатам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протоколов о совершении административных правонарушений, направленных Счетной палатой на рассмотрение административной комисс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«Об административных правонарушениях в Челябин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2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материалов контрольных и экспертно-аналитических мероприятий, переданных в надзорные и правоохранитель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6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реализованных органами государственной власти Российской Федерации и Челябинской области, органами местного самоуправления, организациями предложений по результатам контрольных и экспертно-аналитических мероприятий 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3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7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уголовных дел, возбужденных правоохранительными органами с использованием материалов 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3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число лиц, привлеченных к административной ответственности по итогам проведения контрольных и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29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число лиц, привлеченных к дисциплинарной ответственности по итогам проведения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4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е 3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число лиц, привлеченных к материальной ответственности по итог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4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V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ются сведения об освещении деятельности Счетной палаты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роках 3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Julia%5CDownloads%5C%D0%A4%D0%BE%D1%80%D0%BC%D0%B0%20%D0%BE%D1%82%D1%87%D0%B5%D1%82%D0%B0%20%D0%B8%20%D0%9F%D0%BE%D1%80%D1%8F%D0%B4%D0%BE%D0%BA%20%D0%B7%D0%B0%D0%BF%D0%BE%D0%BB%D0%BD%D0%B5%D0%BD%D0%B8%D1%8F.docx" \l "P15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3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казывается количество размещенных Счетной палатой информационных материалов о своей деятельности в электронных и печатных средствах массовой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оставления приложений к Отче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Отчету прилагаются следующие при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яснительная запи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результатах контрольных и экспертно-аналитически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я о реализации результатов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яснительная записка составляется в соответствии со следующей структуро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одная информация о деятельности Счет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я о выявленных нарушениях и недостатках, и их финансовых последств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ализация результатов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убличность деятельности 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разделе «Сводная информация о деятельности Счетной палаты» отражается информация о задачах Счетной палаты, поставленных на отчетный год, и их выполнении, данные о выполнении плана работы Счетной палатой по направлениям, об объеме муниципальных средств, охваченных контрольными и экспертно-аналитическими мероприятиями, о выявленных нарушениях и недостатках, о финансовых последствиях выявленных нарушений и недостатков для муниципальных средств (в тыс. руб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разделе «Информация о выявленных нарушениях и недостатках, и их финансовых последствиях» отражается информация о выявленных фактах нарушений и недостатков (с расшифровкой контрольных и экспертно-аналитических мероприятий и объектов контроля, допустивших данные нарушения). По каждому приведенному факту нарушений и недостатков указываются его финансовые последствия для муниципаль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разделе «Реализация результатов контрольных и экспертно-аналитических мероприятий» отражается информация о мерах, принятых Счетной палатой (в рамках установленных полномочий) для реализации результатов контрольных и экспертно-аналитических мероприятий, информация объектов контроля о принятых мерах по устранению выявленных нарушений и недостатков, о финансовых результатах от принятия указанных мер (суммы перерасчетов, доначислений, возвратов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разделе «Публичность деятельности Счетной палаты» отражается информация об освещении деятельности Счетной палаты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ложение к Отчету «Информация о результатах контрольных и экспертно-аналитических мероприятий» представляется в табличном виде с заполнением следующих граф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веряем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 мероприятия / Период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м муниципальных средств, охваченных провер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целевое использование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эффективное использование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рушения законодательства Российской Федерации о бухгалтерском учете и (или) требований по составлению бюджетно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рушения порядка управления и распоряжения имуществом, находящимся в государственной и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я, выявленные в результате аудита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соблюдение установленных процедур и требований бюджетного законодательства Российской Федерации при исполнении бюдже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мма неустранимых финансовых нарушений и недостатков, выявленных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Устранено финансовых нарушений и недостатков, выявленных в отчетном год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Сумма не устраненных, но устранимых финансовых нарушений и недостатков на отчетную да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ложение к Отчету «Информация о реализации результатов контрольных и экспертно-аналитических мероприятий» представляется в табличном виде с заполнением следующих граф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веряем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ма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результатов контрольных и экспертно-аналитических мероприяти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Главе Округа, объекту контроля (представление, предписание, и др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о Собранием депутатов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о в надзорные, контрольные и правоохранитель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принятых ме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формлению От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се данные приводятся строго за отчетный период (за период с 1 января по 31 декабря отчетного года). Информация по выявленным финансовым нарушениям и недостаткам включается в отчет о работе Счетной палаты на основании отчетов и заключений о результатах контрольных и экспертно-анали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умма выявленных финансовых нарушений и недостатков, сведения об их устранении и предотвращении бюджетных потерь указываются в тысячах рублей с точностью до первого десятичного зна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кстовые документы и материалы к формированию отчета оформляются в соответствии со следующими требован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- Times New Roman; размер шрифта - 12; межстрочный интервал - 1,5; поля страницы: левое, верхнее и нижнее - по 2,5 см, правое - 1,5 см; абзацный отступ - 1,25 см; без переносов слов; нумерация страниц - по центру сверху, на первой странице номер не у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кументы и материалы к формированию отчетов о работе Счетной палаты представляются на бумажном носителе и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p>
      <w:pPr>
        <w:pStyle w:val="ConsPlusTitle"/>
        <w:ind w:right="-142" w:hanging="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DD162948B4ACED1BAAB0068A1474F981C3C53FBE529D7FBFD104EAC3CC86B679D349E4A9AB69DE14A7B3N3j2L" TargetMode="External"/><Relationship Id="rId4" Type="http://schemas.openxmlformats.org/officeDocument/2006/relationships/hyperlink" Target="consultantplus://offline/ref=25DD162948B4ACED1BAAB0068A1474F981C3C53FBE529D7FBFD104EAC3CC86B679D349E4A9AB69DE14A6B6N3j8L" TargetMode="External"/><Relationship Id="rId5" Type="http://schemas.openxmlformats.org/officeDocument/2006/relationships/hyperlink" Target="consultantplus://offline/ref=25DD162948B4ACED1BAAB0068A1474F981C3C53FB8559971BCD259E0CB958AB47ENDjCL" TargetMode="External"/><Relationship Id="rId6" Type="http://schemas.openxmlformats.org/officeDocument/2006/relationships/hyperlink" Target="consultantplus://offline/ref=25DD162948B4ACED1BAAAE0B9C782BF289C19332BE5E9021E68E5FB794C58CE13E9C10A6EDA668DFN1j7L" TargetMode="External"/><Relationship Id="rId7" Type="http://schemas.openxmlformats.org/officeDocument/2006/relationships/hyperlink" Target="consultantplus://offline/ref=25DD162948B4ACED1BAAB0068A1474F981C3C53FB8559D7FB8D859E0CB958AB47ENDj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3:00Z</dcterms:created>
  <dc:creator>Ладейщиков</dc:creator>
  <dc:description/>
  <cp:keywords/>
  <dc:language>en-US</dc:language>
  <cp:lastModifiedBy>Оксана</cp:lastModifiedBy>
  <cp:lastPrinted>2016-08-26T15:15:00Z</cp:lastPrinted>
  <dcterms:modified xsi:type="dcterms:W3CDTF">2016-08-26T10:25:00Z</dcterms:modified>
  <cp:revision>6</cp:revision>
  <dc:subject/>
  <dc:title>                                      </dc:title>
</cp:coreProperties>
</file>