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13335</wp:posOffset>
            </wp:positionV>
            <wp:extent cx="653415" cy="73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ДЕПУТАТОВ МИАС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ЛЯБИ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и дополнений в Решение Собрания депутатов Миасского городского округа от 29.04.2016 г. № 19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ассмотрев предложение Главы Миасского городского округа Г.А. Васькова о внесении изменений и дополнений в Решение Собрания депутатов Миасского городского округа от 29.04.2016 г. № 19 «Об утверждении Порядка сообщения Главой Миас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и Экспертное заключение Главного управления юстиции Челябинской области от 09.06.2016 г. № 01-20/1897 на Решение Собрания депутатов Миасского городского округа от 29.04.2016 г. № 19 «Об утверждении Порядка сообщения Главой Миас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, учитывая рекомендации постоянной комиссии по вопросам законности, правопорядка и местного самоуправления, в соответствии с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.12.2008 г. № 273-ФЗ «О противодействии коррупции», Законом Челябинской области от 29.01.2009 г. № 353-ЗО «О противодействии коррупции в Челябинской области», Постановлением Губернатора Челябинской области от 24.02.2016 г. № 65 «О Порядк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Собрания депутатов Миасского городского округа от 29.04.2016 г. № 19 «Об утверждении Порядка сообщения Главой Миас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, а имен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лож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названному Решению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5.1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 В случае направления запросов, указанных в пункте 5 настоящего Порядка, уведомления, заключения и другие материалы представляются председателю Комиссии в течение 45 календарных дней со дня поступления уведомлений в отдел муниципальной службы и кадров. Указанный срок может быть продлен, но не более чем на 30 календарных дней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7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В случае принятия решения, предусмотренного подпунктом 2 пункта 6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»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ешение опубликовать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брания депутатов</w:t>
        <w:tab/>
        <w:tab/>
        <w:tab/>
        <w:tab/>
        <w:tab/>
        <w:t xml:space="preserve">    </w:t>
        <w:tab/>
        <w:t xml:space="preserve"> Е.А. Степови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Миасского городского округа </w:t>
        <w:tab/>
        <w:tab/>
        <w:t xml:space="preserve">  </w:t>
        <w:tab/>
        <w:tab/>
        <w:tab/>
        <w:tab/>
        <w:t xml:space="preserve">    Г.А. Вась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3:00Z</dcterms:created>
  <dc:creator>-</dc:creator>
  <dc:description/>
  <dc:language>en-US</dc:language>
  <cp:lastModifiedBy>Julia</cp:lastModifiedBy>
  <cp:lastPrinted>2016-08-11T14:20:00Z</cp:lastPrinted>
  <dcterms:modified xsi:type="dcterms:W3CDTF">2016-08-11T09:33:00Z</dcterms:modified>
  <cp:revision>2</cp:revision>
  <dc:subject/>
  <dc:title>СОБРАНИЕ ДЕПУТАТОВ МИАССКОГО ГОРОДСКОГО ОКРУГА</dc:title>
</cp:coreProperties>
</file>