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 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ддержке решения Собрания депутатов Златоустовского городского округа                       от 30.06.2016 г. №85 «О внесении в порядке законодательной инициативы в Законодательное Собрание Челябинской области проекта Федерального закона «О внесении изменений в статью 159 Жилищного кодекса Российской Федер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17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оддержке решения Собрания депутатов Златоустовского городского округа                       от 30.06.2016 г. №85 «О внесении в порядке законодательной инициативы в Законодательное Собрание Челябинской области проекта Федерального закона «О внесении изменений в статью 159 Жилищного кодекса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 поддержке решения Собрания депутатов Златоустовского городского округа   от 30.06.2016 г. №85 «О внесении в порядке законодательной инициативы в Законодательное Собрание Челябинской области проекта Федерального закона «О внесении изменений в статью 159 Жилищного кодекса Российской Федерации», учитывая рекомендации постоянной комиссии по 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ть решение Собрания депутатов Златоустовского городского округа                       от 30.06.2016 г. №85 «О внесении в порядке законодательной инициативы в Законодательное Собрание Челябинской области проекта Федерального закона «О внесении изменений в статью 159 Жилищного кодекса Российской Федерации»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. Председателю Собрания депутатов Миасского городского округа Е.А. Степовику направить настоящее Решение в Собрание депутатов Златоустовского городского округ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экономической и бюджетной полити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7:00Z</dcterms:created>
  <dc:creator>Ладейщиков</dc:creator>
  <dc:description/>
  <cp:keywords/>
  <dc:language>en-US</dc:language>
  <cp:lastModifiedBy>Julia</cp:lastModifiedBy>
  <cp:lastPrinted>2015-01-20T12:09:00Z</cp:lastPrinted>
  <dcterms:modified xsi:type="dcterms:W3CDTF">2016-08-05T04:26:00Z</dcterms:modified>
  <cp:revision>11</cp:revision>
  <dc:subject/>
  <dc:title>                                      </dc:title>
</cp:coreProperties>
</file>