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ИНАДЦА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__ 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203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03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оддержке решения Собрания депутатов Златоустовского городского округа                       от 30.06.2016 г. №84 «О внесении в порядке законодательной инициативы в Законодательное Собрание Челябинской области проекта Закона Челябинской области от 27.06.2013 г. №512-ЗО «О внесении изменения в Закон Челябинской области «Об организации проведения капитального ремонта общего имущества в многоквартирных домах, расположенных на территории Челябин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60.2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оддержке решения Собрания депутатов Златоустовского городского округа                       от 30.06.2016 г. №84 «О внесении в порядке законодательной инициативы в Законодательное Собрание Челябинской области проекта Закона Челябинской области от 27.06.2013 г. №512-ЗО «О внесении изменения в Закон Челябинской области «Об организации проведения капитального ремонта общего имущества в многоквартирных домах, расположенных на территории Челяби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Е.А. Степовика о поддержке решения Собрания депутатов Златоустовского городского округа   от 30.06.2016 г. №84 «О внесении в порядке законодательной инициативы в Законодательное Собрание Челябинской области проекта Закона Челябинской области от 27.06.2013 г. №512-ЗО «О внесении изменения в Закон Челябинской области «Об организации проведения капитального ремонта общего имущества в многоквартирных домах, расположенных на территории Челябинской области», учитывая рекомендации постоянной комиссии по вопросам городского хозяйства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1. Поддержать решение Собрания депутатов Златоустовского городского округа                       от 30.06.2016 г. №84 «О внесении в порядке законодательной инициативы в Законодательное Собрание Челябинской области проекта Закона Челябинской области                                               от 27.06.2013 г. №512-ЗО «О внесении изменения в Закон Челябинской области «Об организации проведения капитального ремонта общего имущества в многоквартирных домах, расположенных на территории Челябинской области»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2. Председателю Собрания депутатов Миасского городского округа Е.А. Степовику направить настоящее Решение в Собрание депутатов Златоустовского городского округа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вопросам городского хозяйств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7:00Z</dcterms:created>
  <dc:creator>Ладейщиков</dc:creator>
  <dc:description/>
  <cp:keywords/>
  <dc:language>en-US</dc:language>
  <cp:lastModifiedBy>Julia</cp:lastModifiedBy>
  <cp:lastPrinted>2015-01-20T12:09:00Z</cp:lastPrinted>
  <dcterms:modified xsi:type="dcterms:W3CDTF">2016-08-05T04:18:00Z</dcterms:modified>
  <cp:revision>9</cp:revision>
  <dc:subject/>
  <dc:title>                                      </dc:title>
</cp:coreProperties>
</file>