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1214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rPr/>
      </w:pPr>
      <w:r>
        <w:rPr/>
        <w:t>ПРЕДСЕДАТЕЛЬ СОБРАНИЯ ДЕПУТАТОВ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ИАССКОГО ГОРОДСКОГО ОКРУГА</w:t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76.95pt,3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______ №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Ми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64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я в Положение о комиссии</w:t>
      </w:r>
    </w:p>
    <w:p>
      <w:pPr>
        <w:pStyle w:val="ConsPlusNonformat"/>
        <w:ind w:right="464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  соблюдению   требований    к    служебному </w:t>
      </w:r>
    </w:p>
    <w:p>
      <w:pPr>
        <w:pStyle w:val="ConsPlusNonformat"/>
        <w:ind w:right="464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едению муниципальных служащих Собрания</w:t>
      </w:r>
    </w:p>
    <w:p>
      <w:pPr>
        <w:pStyle w:val="ConsPlusNonformat"/>
        <w:ind w:right="464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путатов    Миасского    городского   округа   и</w:t>
      </w:r>
    </w:p>
    <w:p>
      <w:pPr>
        <w:pStyle w:val="ConsPlusNonformat"/>
        <w:ind w:right="464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егулированию конфликта интерес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«О противодействии коррупции» от 25.12.2008г. № 273-ФЗ, в соответствии с пунктом 5 подпрограммы Противодействия коррупции в Челябинской области на 2014 – 2016 годы, утвержденной постановлением Правительства Челябинской области от 22.10.2013 г. № 359-П :</w:t>
      </w:r>
    </w:p>
    <w:p>
      <w:pPr>
        <w:pStyle w:val="ConsPlusNonformat"/>
        <w:ind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е в Положение о комиссии по соблюдению   требований   к    служебному поведению муниципальных служащих Собрания депутатов    Миасского   городского   округа   и урегулированию конфликта интересов, утвержденное распоряжением Главы Миасского городского округа от 14.03.2011г. №18рс, дополнив пунктом 4.1 следующего содержан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.1. Комиссию наделить полномочиями по рассмотрению вопросов в отношении работников, замещающих должности, не отнесенные к должностям муниципальной службы, и осуществляющих техническое обеспечение деятельности Собрания депутатов Миасского городского округа».</w:t>
      </w:r>
    </w:p>
    <w:p>
      <w:pPr>
        <w:pStyle w:val="ConsPlusNonformat"/>
        <w:ind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Информационно-аналитическому отделу (Ф.И.О.) разместить  настоящее распоряжение на официальном сайте Собрания депутатов Миас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Контроль исполнения возложить на Управляющего делами Собрания депутатов Миасского городского округа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обрания депутатов                                                                           Г.М. Тонк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18:00Z</dcterms:created>
  <dc:creator>Elena</dc:creator>
  <dc:description/>
  <cp:keywords/>
  <dc:language>en-US</dc:language>
  <cp:lastModifiedBy>Elena2014</cp:lastModifiedBy>
  <cp:lastPrinted>2016-07-08T14:38:00Z</cp:lastPrinted>
  <dcterms:modified xsi:type="dcterms:W3CDTF">2016-07-21T10:59:00Z</dcterms:modified>
  <cp:revision>5</cp:revision>
  <dc:subject/>
  <dc:title>УТВЕРЖДЕНА</dc:title>
</cp:coreProperties>
</file>