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121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rPr/>
      </w:pPr>
      <w:r>
        <w:rPr/>
        <w:t>ПРЕДСЕДАТЕЛЬ СОБРАНИЯ ДЕПУТАТОВ</w:t>
      </w:r>
    </w:p>
    <w:p>
      <w:pPr>
        <w:pStyle w:val="Heading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АССКОГО ГОРОДСКОГО ОКРУГА</w:t>
      </w:r>
    </w:p>
    <w:p>
      <w:pPr>
        <w:pStyle w:val="Normal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76.95pt,3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_______________ №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и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4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 внесении изменений в Распоряжение Председателя Собрания депутатов Миасского городского округа от 19.01.2016г. № 8рс-1 «Об утверждении Положения о порядке сообщения муниципальными служащими Собрания депутатов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ConsPlusNonformat"/>
        <w:ind w:right="464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«О противодействии коррупции» от 25.12.2008г. № 273-ФЗ, в соответствии с пунктом 5 подпрограммы Противодействия коррупции в Челябинской области на 2014 – 2016 годы, утвержденной постановлением Правительства Челябинской области от 22.10.2013 г. № 359-П :</w:t>
      </w:r>
    </w:p>
    <w:p>
      <w:pPr>
        <w:pStyle w:val="ConsPlusNonformat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в Распоряжение Председателя Собрания депутатов Миасского городского округа от 19.01.2016г. № 8рс-1 «Об утверждении Положения о порядке сообщения муниципальными служащими Собрания депутатов Миас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», заменив в заголовке, тексте, приложении Распоряжения слова «муниципальный служащий» в соответствующих числах и падежах на слова «муниципальный служащий, работник, замещающий должность, не отнесенную к должностям муниципальной службы, и осуществляющий техническое обеспечение деятельности Собрания депутатов Миасского городского округа» в соответствующих числах и падежах.</w:t>
      </w:r>
    </w:p>
    <w:p>
      <w:pPr>
        <w:pStyle w:val="ConsPlusNonformat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-аналитическому отделу (Ф.И.О.) разместить  настоящее распоряжение на официальном сайте Собрания депутатов Миас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Контроль исполнения возложить на Управляющего делами Собрания депутатов Миасского городского округа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депутатов                                                                           Г.М. Тонки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8:00Z</dcterms:created>
  <dc:creator>Elena</dc:creator>
  <dc:description/>
  <cp:keywords/>
  <dc:language>en-US</dc:language>
  <cp:lastModifiedBy>Elena2014</cp:lastModifiedBy>
  <cp:lastPrinted>2016-07-11T11:58:00Z</cp:lastPrinted>
  <dcterms:modified xsi:type="dcterms:W3CDTF">2016-07-21T10:58:00Z</dcterms:modified>
  <cp:revision>4</cp:revision>
  <dc:subject/>
  <dc:title>УТВЕРЖДЕНА</dc:title>
</cp:coreProperties>
</file>