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2875</wp:posOffset>
            </wp:positionV>
            <wp:extent cx="61277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ubtitle"/>
        <w:spacing w:before="240" w:after="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_________2016 г.  №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и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jc w:val="both"/>
        <w:rPr/>
      </w:pPr>
      <w:r>
        <w:rPr/>
        <w:t>О внесении изменений в распоряжение Главы Миасского городского округа от 25.04.2014 г. № 32рс «О создании комиссии по определению целесообразности использования подарка Собранием депутатов Миасского городского округа для обеспечения своей деятельности»</w:t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 в Собрании депутатов Миас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/>
        <w:t>1. Внести изменения в распоряжение</w:t>
      </w:r>
      <w:r>
        <w:rPr>
          <w:b/>
        </w:rPr>
        <w:t xml:space="preserve"> </w:t>
      </w:r>
      <w:r>
        <w:rPr/>
        <w:t>Главы Миасского городского округа               от 25.04.2014 г. № 32рс «О создании комиссии по определению целесообразности использования подарка Собранием депутатов Миасского городского округа для обеспечения своей деятельности», заменив в подпункте 1 пункта 2 распоряжения слова «Ф.И.О.» на слова «Ф.И.О.».</w:t>
      </w:r>
    </w:p>
    <w:p>
      <w:pPr>
        <w:pStyle w:val="Normal"/>
        <w:ind w:right="-1" w:firstLine="709"/>
        <w:jc w:val="both"/>
        <w:rPr/>
      </w:pPr>
      <w:r>
        <w:rPr/>
        <w:t>2. Начальнику общего отдела Миасского городского округа Ф.И.О. ознакомить Ф.И.О. с настоящим распоряжением под роспись.</w:t>
      </w:r>
    </w:p>
    <w:p>
      <w:pPr>
        <w:pStyle w:val="Normal"/>
        <w:ind w:right="-1" w:firstLine="709"/>
        <w:jc w:val="both"/>
        <w:rPr/>
      </w:pPr>
      <w:r>
        <w:rPr/>
        <w:t>3. Начальнику информационно-аналитического отдела Миасского городского округа Ф.И.О. разместить настоящее распоряжение на официальном сайте Собрания депутатов Миасского городского округа.</w:t>
      </w:r>
    </w:p>
    <w:p>
      <w:pPr>
        <w:pStyle w:val="Normal"/>
        <w:ind w:right="-1" w:firstLine="709"/>
        <w:jc w:val="both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Е.А. Степов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0:00Z</dcterms:created>
  <dc:creator>Администратор</dc:creator>
  <dc:description/>
  <cp:keywords/>
  <dc:language>en-US</dc:language>
  <cp:lastModifiedBy>Olga</cp:lastModifiedBy>
  <cp:lastPrinted>2016-02-17T14:39:00Z</cp:lastPrinted>
  <dcterms:modified xsi:type="dcterms:W3CDTF">2016-07-21T10:04:00Z</dcterms:modified>
  <cp:revision>6</cp:revision>
  <dc:subject/>
  <dc:title/>
</cp:coreProperties>
</file>