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09" w:hanging="0"/>
        <w:jc w:val="both"/>
        <w:rPr/>
      </w:pPr>
      <w:r>
        <w:rPr>
          <w:sz w:val="24"/>
        </w:rPr>
        <w:t>О  внесении  изменений  в   решение   Собрания депутатов Миасского городского округа от 22.12.06 г. № 8  «Об  утверждении и введении в действие нормативов, цен на услуги по содержанию и ремонту    жилого помещения и тарифов на коммунальные услуги для  жителей Миасского городского округ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 предложение главы Администрации  Миасского городского округа  В.Г. Ардабьевского о  внесении  изменений в решение Собрания  депутатов Миасского городского округа  от  22.12.06. г. № 8 «Об  утверждении  и  введении  в  действие нормативов,  цен на услуги по содержанию и ремонту жилого помещения и тарифов на коммунальные  услуги  для  жителей    Миасского городского округа»,  учитывая  рекомендации  постоянной  комиссии  по  вопросам  городского  хозяйства,   руководствуясь Федеральным  законом  «Об  общих принципах  организации местного самоуправления  в Российской Федерации», и   Уставом Миасского городского округа, Собрание депутатов Миасского  городского 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Р Е Ш А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Внести следующие изменения  в решение</w:t>
      </w:r>
      <w:r>
        <w:rPr>
          <w:sz w:val="24"/>
          <w:szCs w:val="24"/>
        </w:rPr>
        <w:t xml:space="preserve"> Собрания  депутатов Миасского городского округа от  22.12.06. г. № 8 «Об  утверждении  и  введении  в  действие нормативов, цен на   услуги по содержанию и ремонту жилого помещения и тарифов на коммунальные услуги  для жителей Миасского городского округ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ервое  предложение абзаца 2  подпункта 2 пункта 3  изложить  в  следующей  редакции: « вывоз  ЖБО: полная  стоимость  вывоза 1 куб. м. жидких  бытовых  отходов на  основании постановления ГК «Единый тарифный орган Челябинской области» от 30.11.06 г. № 35/25, составляет   70,0 руб. (для  ООО ЖКХ  «Рассвет»),  57,70 руб. (для ООО «ЮТЭК»)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риложение  № 5 к  решению Собрания депутатов изложить  в  новой  редакции,   согласно   приложению  к  настоящему  решению,  включив  в тариф,  не учтенный  в  первоначальном  тексте  приложения   налог  на  добавленную стоимость (Постановление ГК «Единый тарифный орган Челябинской области» от 16.11.06 г. № 31/13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в приложении №6 к  вышеуказанному  решению Собрания депутатов в  графе «наименование услуг» слова «тариф  на  отопление, руб./ чел.» по всему тексту приложения изменить на  слова «тариф  на  отопление, руб./ м2 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ешение  опубликовать  в газете «Миасский 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 за  исполнением  настоящего  решения  возложить    на  постоянную   комиссию  по  вопросам  городского  хозяйства</w:t>
      </w:r>
      <w:r>
        <w:rPr/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05:00Z</dcterms:created>
  <dc:creator>Борисорва Любовь Владимировна</dc:creator>
  <dc:description/>
  <cp:keywords/>
  <dc:language>en-US</dc:language>
  <cp:lastModifiedBy>K38_3</cp:lastModifiedBy>
  <cp:lastPrinted>2007-02-12T08:36:00Z</cp:lastPrinted>
  <dcterms:modified xsi:type="dcterms:W3CDTF">2007-02-19T12:19:00Z</dcterms:modified>
  <cp:revision>3</cp:revision>
  <dc:subject/>
  <dc:title>НОВОСИБИРСКИЙ ОБЛАСТНОЙ СОВЕТ ДЕПУТАТОВ </dc:title>
</cp:coreProperties>
</file>