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121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/>
      </w:pPr>
      <w:r>
        <w:rPr/>
        <w:t>ПРЕДСЕДАТЕЛЬ СОБРАНИЯ ДЕПУТАТОВ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76.95pt,3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и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Кодекса этики и служебного поведения работников, замещающих должности, не отнесенные к должностям муниципальной службы и осуществляющих техническое обеспечение деятельности Собрания депутатов Миасского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«О противодействии коррупции» от 25.12.2008г. № 273-ФЗ, в соответствии с пунктом 5 подпрограммы Противодействия коррупции в Челябинской области на 2014 – 2016 годы, утвержденной постановлением Правительства Челябинской области от 22.10.2013 г. № 359-П :</w:t>
      </w:r>
    </w:p>
    <w:p>
      <w:pPr>
        <w:pStyle w:val="ConsPlusNonformat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екс этики и служебного поведения работников, замещающих должности, не отнесенные к должностям муниципальной службы и осуществляющих техническое обеспечение деятельности Собрания депутатов Миасского городского округа согласно приложению к настоящему распоряжению.</w:t>
      </w:r>
    </w:p>
    <w:p>
      <w:pPr>
        <w:pStyle w:val="ConsPlusNonformat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-аналитическому отделу (Ф.И.О.) разместить  настоящее распоряжение на официальном сайте Собрания депутатов Миас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исполнения возложить на Управляющего делами Собрания депутатов Миасского городского округа (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Степов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распоряжению  Председателя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Собрания депутатов Миасског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городского округа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______ от _______2015г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, замещающих должности, не отнесенные к должностям муниципальной службы в Собрании депута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асского городского округ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этики и служебного поведения работников, замещающих должности, не отнесенные к должностям муниципальной службы, и осуществляющих техническое обеспечение деятельности Собрания депутатов Миас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Кодекс, сотрудники, сотрудник),  разработан во исполнение статьи 13 Федерального закона от 25 декабря 2008 года № 273-ФЗ «О противодействии коррупции» в соответствии с 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2. Кодекс представляет собой свод общих принципов профессиональной этики и основных правил служебного поведения, которыми должны руководствоваться сотрудник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 Российской Федерации, поступающий на работу в Собрание депутатов Миасского городского округа (далее – Собрание депутатов), обязан ознакомиться с положениями Кодекса и руководствоваться ими в процессе своей служебной деятельн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сотрудник должен принимать все необходимые меры для соблюдения положений Кодекса, а каждый гражданин Российской Федерации вправе ожидать от сотрудника поведения в отношениях с ним в соответствии с положениями Кодекс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сотрудников для повышения эффективности выполнения ими своей профессиональной деятельности, а также содействие укреплению авторитета сотрудников, доверия граждан к органам местного самоуправления и обеспечение единых норм поведения сотрудников и муниципальных служащих Собрания депутат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декс служит основой для формирования должной морали в сфере деятельности Собрания депутатов, а также выступает как институт общественного сознания и нравственности сотрудников, их самоконтроля.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7.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Default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ринципы 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служебного поведения    сотрудников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Собрании депутат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трудники, сознавая ответственность перед государством, обществом и гражданами, призваны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Собрания депутат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Собрания депутатов, так и сотрудников;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) осуществлять свою деятельность в пределах полномочий Собрания депутат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ведомлять Председателя Собрания, органы прокуратуры или другие органы местного самоуправления обо всех случаях обращения к сотруднику каких-либо лиц в целях склонения к совершению коррупционных правонаруше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блюдать нормы служебной, профессиональной этики и правила делового поведе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роявлять корректность и внимательность в обращении с гражданами и должностными лицам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оздерживаться от поведения, которое могло бы вызвать сомнение в объективном и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 Собрания депутат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н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, других сотрудников и граждан при решении вопросов личного характер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воздерживаться от публичных высказываний, суждений и оценок в отношении деятельности Собрания депутатов или его руководителя, если это не входит в должностные обязанности сотрудник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соблюдать установленные в Собрании депутатов правила публичных выступлений и предоставления служебной информац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уважительно относиться к деятельности представителей средств массовой информации по информированию общества о работе  Собрания депутатов, а также оказывать содействие в получении достоверной информации в установленном порядке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постоянно стремиться к обеспечению как можно более эффективного распоряжения ресурсами, находящимися в сфере их ответственност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) нести личную ответственность за результаты своей деятельн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отруд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Челябинской области, Миасского городского округа, должностные инструкции, правила внутреннего трудового распорядка, а также другие акты Собрания депутат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труд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2. Сотруд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трудникам, должности которых входят в перечень должностей в Собрании депутатов, не относящихся к должностям муниципальной службы, с высоким коррупционным риском (приложение к Кодексу), рекомендуется представлять Председателю Собрания депутатов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в соответствии с законодательством Российской Федер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трудник может обрабатывать и передавать служебную информацию при соблюдении действующих в Собрании депутатов норм и требований, принятых в соответствии с законодательством Российской Федераци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трудники должны быть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пускать случаев принуждения сотрудников к участию в деятельности политических партий и общественных объединений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трудники, наделенные организационно-распорядительными полномочиями по отношению к другим сотрудникам и (или) работникам подведомственных муниципальных учреждений, должны своим личным поведением подавать пример честности, беспристрастности и справедливости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Рекомендательные этические правила служебного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дения сотрудников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9. 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жебном поведении сотрудники должны воздерживаться от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Сотруд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Собранию депутатов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Ответственность за наруш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й Кодекса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ях, предусмотренных федеральными законами, нарушение сотрудниками положений Кодекса влечет применение к сотруднику мер юридической ответственн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облюдение сотрудниками положений Кодекса учитывается при формировании кадрового резерва для выдвижения на вышестоящие должности, а также при принятии решения о поощрении или о применении дисциплинарного взыск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7:00Z</dcterms:created>
  <dc:creator>Elena</dc:creator>
  <dc:description/>
  <cp:keywords/>
  <dc:language>en-US</dc:language>
  <cp:lastModifiedBy>Elena2014</cp:lastModifiedBy>
  <cp:lastPrinted>2016-07-11T12:06:00Z</cp:lastPrinted>
  <dcterms:modified xsi:type="dcterms:W3CDTF">2016-07-21T10:55:00Z</dcterms:modified>
  <cp:revision>7</cp:revision>
  <dc:subject/>
  <dc:title>УТВЕРЖДЕНА</dc:title>
</cp:coreProperties>
</file>