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23.07.2010 г. №13 «Об утверждении Положения об административной комисс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82.5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23.07.2010 г. №13 «Об утверждении Положения об административной комисс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 признании утратившим силу Решения Собрания депутатов Миасского городского округа от 23.07.2010 г. №13 «Об утверждении Положения об административной комиссии Миасского городского округа», учитывая письмо Первого Заместителя начальника Главного Управления юстиции Челябинской области                                     от 06.06.2016 г. № 01-20/1807, рекомендации постоянной комиссии по вопросам законности, правопорядка и местного самоуправления, в соответствии с Федеральным законом                                                  от 06.10.2003 г. </w:t>
      </w:r>
      <w:hyperlink r:id="rId3">
        <w:r>
          <w:rPr>
            <w:rStyle w:val="InternetLink"/>
            <w:b w:val="false"/>
          </w:rPr>
          <w:t>№131-ФЗ</w:t>
        </w:r>
      </w:hyperlink>
      <w:r>
        <w:rPr>
          <w:b w:val="false"/>
        </w:rPr>
        <w:t xml:space="preserve"> «Об общих принципах организации местного самоуправления в Российской Федерации», Законом Челябинской области от 27.05.2010 г. №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</w:t>
      </w:r>
      <w:r>
        <w:rPr/>
        <w:t xml:space="preserve"> </w:t>
      </w:r>
      <w:r>
        <w:rPr>
          <w:b w:val="false"/>
        </w:rPr>
        <w:t>руководствуясь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3.07.2010 г. №13 «Об утверждении Положения об административной комиссии Миасского городского округа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9275E26D18FFF87D60B0209075297699429EE2DED103A5D401506D203A8D5Cu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38:00Z</dcterms:modified>
  <cp:revision>5</cp:revision>
  <dc:subject/>
  <dc:title>                                      </dc:title>
</cp:coreProperties>
</file>