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97885" cy="1048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82.5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, Главы Миасского городского округа Г.А. Васькова                       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начальника Областного государственного учреждения «Противопожарная служба Челябинской области» Г.В. Ведерникова от 13.04.2016 г. №830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  <w:tab w:val="left" w:pos="9638" w:leader="none"/>
        </w:tabs>
        <w:ind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ередаваемых из муниципальной собственности Миасского городского округа в государственную собственность Челябинской области, согласно приложению к настоящему Решению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Администрации Миасского городского округа осуществить передачу объектов, указанных в Приложении к настоящему Решению, из муниципальной собственности Миасского городского округа в государственную собственность Челябинской области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9639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5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жилое помещение бывшей котель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с. Новоандреевка, ул. Потапова, д. 3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: 116,4  кв.м., этажность: 1, дата ввода в эксплуатацию: 1969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29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6-24T09:29:00Z</dcterms:modified>
  <cp:revision>2</cp:revision>
  <dc:subject/>
  <dc:title/>
</cp:coreProperties>
</file>