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66.0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 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начальника ОГБУ «Чебаркульская ветстанция» А.В. Кудрякова                   от 24.03.2016 г. №113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639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4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7974 кв.м., кадастровый номер: 74:34:2005067: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родской ветстанции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203 кв.м., инвентарный номер: 5675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топливный склад, назначение: скла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по наружному обмеру: 35  кв.м., объем: 94 куб.м., инвентарный номер: 5675, литер: Г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ри горветстанции, назначение: транспор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86,7 кв.м., инвентарный номер: 5675, литер: Б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ветеринарно-санитарный блок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9,5 кв.м., инвентарный номер: 5675, литер: В,В1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овоандреевского ветпункта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с. Новоандреевка, ул. Потапова, д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44,3 кв.м., инвентарный номер: 14710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 – под размещение ветлечеб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с. Новоандреевка, ул. Потап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87,5 кв.м., кадастровый номер: 74:34:0107002:205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здание Мелентьевского ветучастка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ул. Щукина, д.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4,9 кв.м., инвентарный номер: 11243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 – для размещения вет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ул. Щукина, участок №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018    кв.м., кадастровый номер: 74:34:1002056:000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6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6-24T09:26:00Z</dcterms:modified>
  <cp:revision>2</cp:revision>
  <dc:subject/>
  <dc:title/>
</cp:coreProperties>
</file>